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Poskytování právních služeb pro město Liber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osvědčení </w:t>
      </w:r>
      <w:r>
        <w:rPr>
          <w:bCs/>
          <w:lang w:eastAsia="en-US"/>
        </w:rPr>
        <w:t>vydaným českou advokátní komorou dle zákona č. 85/1996 Sb., o advokacii, ve znění pozdějších předpisů.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poskytnul právní poradenství v oblasti</w:t>
      </w:r>
      <w:r>
        <w:rPr>
          <w:rFonts w:eastAsia="Arial"/>
          <w:bCs/>
          <w:lang w:eastAsia="en-US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  <w:lang w:eastAsia="en-US"/>
        </w:rPr>
        <w:t>občanského a korporátní práv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  <w:lang w:eastAsia="en-US"/>
        </w:rPr>
        <w:t xml:space="preserve">ohledně zákona o obcích a veřejnoprávních předpisů týkajících se územních samosprávných celků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  <w:lang w:eastAsia="en-US"/>
        </w:rPr>
        <w:t>pracovního práv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  <w:lang w:eastAsia="en-US"/>
        </w:rPr>
        <w:t>správního práva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  <w:lang w:eastAsia="en-US"/>
        </w:rPr>
        <w:t>práva veřejných zakázek, veřejné podpory a práva EU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  <w:lang w:eastAsia="en-US"/>
        </w:rPr>
        <w:t>trestního práva,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a rovněž technickou kvalifikaci dle čl. V. 3. odst. 2 Výzvy k podání nabídky a zadávací dokumenta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863"/>
        <w:gridCol w:w="1587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spolupracující osoba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0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21-05-06T12:11:00Z</dcterms:modified>
  <cp:revision>3</cp:revision>
  <dc:subject/>
  <dc:title>ČESTNÉ PROHLÁŠENÍ</dc:title>
</cp:coreProperties>
</file>