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Š Česká Liberec – modernizace plynové kotelny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>či za účastníka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1-05-07T07:38:00Z</dcterms:modified>
  <cp:revision>24</cp:revision>
  <dc:subject/>
  <dc:title>Seznam subdodavatelů</dc:title>
</cp:coreProperties>
</file>