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Sociální bydlení města Liberce Na Žižkově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molice objektu č. p. 101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3741708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374170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099548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099548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089869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0898691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946989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946989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71502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71502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43930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439303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007768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00776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1211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1211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39647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39647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37182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37182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59545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59545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830617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8306178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4367466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436746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411254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411254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915760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915760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269785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269785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888532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888532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89510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895103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555983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5559830"/>
      <w:permStart w:id="128621869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28621869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56173038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56173038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6puhLRnqK5zVf6AhUInlUqiDYKHuJrpP526cM4b9G2xgTcUFJEr2x2TC9OeYDDnLch5QUeMurlQpDPoXFi7LsQ==" w:salt="f8BKYQuOK6J0KwlFqfYG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AE43EA-1390-4ED5-9F9A-29EDB98AE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0:00Z</dcterms:created>
  <dc:creator>Martinetz Nikola</dc:creator>
  <dc:description/>
  <dc:language>en-US</dc:language>
  <cp:lastModifiedBy>Martinetz Nikola</cp:lastModifiedBy>
  <dcterms:modified xsi:type="dcterms:W3CDTF">2021-05-2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