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896305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896305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e výtahů v bytových domech ul. Seniorů a Burianova,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33639059" w:edGrp="everyone"/>
            <w:r>
              <w:rPr>
                <w:rFonts w:eastAsia="Arial Unicode MS"/>
                <w:b/>
              </w:rPr>
              <w:t>Účastník:</w:t>
            </w:r>
            <w:permEnd w:id="2336390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3639059" w:edGrp="everyone"/>
            <w:permStart w:id="97346289" w:edGrp="everyone"/>
            <w:r>
              <w:rPr>
                <w:rFonts w:eastAsia="Arial Unicode MS"/>
              </w:rPr>
              <w:t>IČ:</w:t>
            </w:r>
            <w:permEnd w:id="233639059"/>
            <w:permEnd w:id="973462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346289" w:edGrp="everyone"/>
            <w:permStart w:id="1358705475" w:edGrp="everyone"/>
            <w:r>
              <w:rPr>
                <w:rFonts w:eastAsia="Arial Unicode MS"/>
              </w:rPr>
              <w:t>DIČ:</w:t>
            </w:r>
            <w:permEnd w:id="97346289"/>
            <w:permEnd w:id="13587054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58705475" w:edGrp="everyone"/>
            <w:permStart w:id="198850394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58705475"/>
            <w:permEnd w:id="19885039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8503940" w:edGrp="everyone"/>
            <w:permStart w:id="2040288261" w:edGrp="everyone"/>
            <w:r>
              <w:rPr>
                <w:rFonts w:eastAsia="Arial Unicode MS"/>
              </w:rPr>
              <w:t>Statutární orgán účastníka:</w:t>
              <w:tab/>
            </w:r>
            <w:permEnd w:id="1988503940"/>
            <w:permEnd w:id="20402882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0288261" w:edGrp="everyone"/>
            <w:permStart w:id="480844525" w:edGrp="everyone"/>
            <w:permStart w:id="918567363" w:edGrp="everyone"/>
            <w:r>
              <w:rPr>
                <w:rFonts w:eastAsia="Arial Unicode MS"/>
              </w:rPr>
              <w:t>Kontaktní osoba:</w:t>
            </w:r>
            <w:permEnd w:id="2040288261"/>
            <w:permEnd w:id="918567363"/>
            <w:permEnd w:id="4808445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6106479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918567363"/>
            <w:permEnd w:id="1361064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1064794" w:edGrp="everyone"/>
            <w:r>
              <w:rPr>
                <w:rFonts w:eastAsia="Arial Unicode MS"/>
              </w:rPr>
              <w:t>E-mail kontaktní osoby:</w:t>
              <w:tab/>
            </w:r>
            <w:permEnd w:id="1361064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1306013" w:edGrp="everyone"/>
            <w:permStart w:id="241306013" w:edGrp="everyone"/>
            <w:r>
              <w:rPr>
                <w:rFonts w:eastAsia="Arial Unicode MS"/>
              </w:rPr>
            </w:r>
            <w:permEnd w:id="241306013"/>
            <w:permEnd w:id="24130601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887044657" w:edGrp="everyone"/>
      <w:r>
        <w:rPr>
          <w:b/>
        </w:rPr>
        <w:t>……………………….</w:t>
      </w:r>
      <w:permEnd w:id="188704465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501631735" w:edGrp="everyone"/>
      <w:r>
        <w:rPr>
          <w:b/>
        </w:rPr>
        <w:t>……………………….</w:t>
      </w:r>
      <w:permEnd w:id="501631735"/>
    </w:p>
    <w:p>
      <w:pPr>
        <w:pStyle w:val="Normal"/>
        <w:spacing w:before="0" w:after="120"/>
        <w:rPr>
          <w:b/>
          <w:b/>
        </w:rPr>
      </w:pPr>
      <w:permStart w:id="11201852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1201852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4192896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41928965"/>
      <w:permStart w:id="127363031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7363031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679038357" w:edGrp="everyone"/>
      <w:r>
        <w:rPr/>
        <w:t xml:space="preserve"> oprávněné osoby</w:t>
      </w:r>
      <w:permEnd w:id="1679038357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043209088" w:edGrp="everyone"/>
    <w:r>
      <w:rPr>
        <w:sz w:val="20"/>
      </w:rPr>
      <w:t xml:space="preserve">Příloha č. 1 </w:t>
    </w:r>
    <w:permEnd w:id="104320908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5-20T12:3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