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Modernizace výtahů v bytových domech ul. Seniorů a Burianova, Liberec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016137168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01613716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8108840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8108840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9773520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9773520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383505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383505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8766731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8766731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0916931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09169316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807446229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80744622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2374117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2374117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667229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667229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6080505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6080505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9870977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9870977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0405360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04053604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926241164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92624116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0525307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0525307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5909916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5909916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216731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216731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546352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546352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3553912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35539122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008086977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008086977"/>
      <w:permStart w:id="641946313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64194631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125189380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125189380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33029B-CC0B-4510-A4C0-FA8D5FE259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0</Words>
  <Characters>652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Jírová Lucie</cp:lastModifiedBy>
  <dcterms:modified xsi:type="dcterms:W3CDTF">2021-05-21T06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