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vitalizace lesoparku Fibichova – část I. - arboristika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6157674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615767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12346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12346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308981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308981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434602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434602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0761434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0761434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586423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5864239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09618032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0961803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3966559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3966559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921391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921391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564608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564608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59226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59226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2990539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2990539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59366267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59366267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528873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528873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4582344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4582344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742077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742077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7208860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7208860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386610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3866102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  <w:permStart w:id="1426088801" w:edGrp="everyone"/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06375</wp:posOffset>
          </wp:positionV>
          <wp:extent cx="2613660" cy="526415"/>
          <wp:effectExtent l="0" t="0" r="0" b="0"/>
          <wp:wrapTight wrapText="bothSides">
            <wp:wrapPolygon edited="0">
              <wp:start x="-6" y="-7"/>
              <wp:lineTo x="-6" y="21094"/>
              <wp:lineTo x="21411" y="21094"/>
              <wp:lineTo x="21411" y="-7"/>
              <wp:lineTo x="-6" y="-7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77" t="18298" r="5160" b="21355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3701415</wp:posOffset>
          </wp:positionH>
          <wp:positionV relativeFrom="paragraph">
            <wp:posOffset>156210</wp:posOffset>
          </wp:positionV>
          <wp:extent cx="1977390" cy="506730"/>
          <wp:effectExtent l="0" t="0" r="0" b="0"/>
          <wp:wrapTight wrapText="bothSides">
            <wp:wrapPolygon edited="0">
              <wp:start x="-5" y="9"/>
              <wp:lineTo x="-5" y="21096"/>
              <wp:lineTo x="21427" y="21096"/>
              <wp:lineTo x="21427" y="9"/>
              <wp:lineTo x="-5" y="9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12" t="14319" r="2143" b="1909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426088801"/>
    <w:r>
      <w:rPr/>
      <w:t xml:space="preserve">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RLkm2XJaUmSMhCcV8RzJEFKHsKmUoUKoZ9MkHELKBbUL8WiRNQy3o6ODBr9XPn8ZRL151hRLcSLunImAcpOMEQ==" w:salt="F260BrqstK3ikFo9TplM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A84579-D2C0-4EAC-863C-1AF65CF210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Kolomazníková Jana</cp:lastModifiedBy>
  <dcterms:modified xsi:type="dcterms:W3CDTF">2021-05-18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