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8213541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88213541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vitalizace lesoparku Fibichova – část II. – výsadby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91919642" w:edGrp="everyone"/>
            <w:r>
              <w:rPr>
                <w:rFonts w:eastAsia="Arial Unicode MS"/>
                <w:b/>
              </w:rPr>
              <w:t>Účastník:</w:t>
            </w:r>
            <w:permEnd w:id="49191964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1919642" w:edGrp="everyone"/>
            <w:permStart w:id="126619204" w:edGrp="everyone"/>
            <w:r>
              <w:rPr>
                <w:rFonts w:eastAsia="Arial Unicode MS"/>
              </w:rPr>
              <w:t>IČ:</w:t>
            </w:r>
            <w:permEnd w:id="491919642"/>
            <w:permEnd w:id="1266192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619204" w:edGrp="everyone"/>
            <w:permStart w:id="1501579570" w:edGrp="everyone"/>
            <w:r>
              <w:rPr>
                <w:rFonts w:eastAsia="Arial Unicode MS"/>
              </w:rPr>
              <w:t>DIČ:</w:t>
            </w:r>
            <w:permEnd w:id="126619204"/>
            <w:permEnd w:id="15015795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01579570" w:edGrp="everyone"/>
            <w:permStart w:id="107651326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01579570"/>
            <w:permEnd w:id="10765132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6513261" w:edGrp="everyone"/>
            <w:permStart w:id="828853667" w:edGrp="everyone"/>
            <w:r>
              <w:rPr>
                <w:rFonts w:eastAsia="Arial Unicode MS"/>
              </w:rPr>
              <w:t>Statutární orgán účastníka:</w:t>
              <w:tab/>
            </w:r>
            <w:permEnd w:id="1076513261"/>
            <w:permEnd w:id="8288536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8853667" w:edGrp="everyone"/>
            <w:permStart w:id="645627359" w:edGrp="everyone"/>
            <w:permStart w:id="112945746" w:edGrp="everyone"/>
            <w:r>
              <w:rPr>
                <w:rFonts w:eastAsia="Arial Unicode MS"/>
              </w:rPr>
              <w:t>Kontaktní osoba:</w:t>
            </w:r>
            <w:permEnd w:id="828853667"/>
            <w:permEnd w:id="112945746"/>
            <w:permEnd w:id="6456273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1943409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12945746"/>
            <w:permEnd w:id="10194340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9434097" w:edGrp="everyone"/>
            <w:r>
              <w:rPr>
                <w:rFonts w:eastAsia="Arial Unicode MS"/>
              </w:rPr>
              <w:t>E-mail kontaktní osoby:</w:t>
              <w:tab/>
            </w:r>
            <w:permEnd w:id="10194340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0408878" w:edGrp="everyone"/>
            <w:permStart w:id="1090408878" w:edGrp="everyone"/>
            <w:r>
              <w:rPr>
                <w:rFonts w:eastAsia="Arial Unicode MS"/>
              </w:rPr>
            </w:r>
            <w:permEnd w:id="1090408878"/>
            <w:permEnd w:id="109040887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384060577" w:edGrp="everyone"/>
      <w:r>
        <w:rPr>
          <w:b/>
        </w:rPr>
        <w:t>……………………….</w:t>
      </w:r>
      <w:permEnd w:id="138406057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308882121" w:edGrp="everyone"/>
      <w:r>
        <w:rPr>
          <w:b/>
        </w:rPr>
        <w:t>……………………….</w:t>
      </w:r>
      <w:permEnd w:id="308882121"/>
    </w:p>
    <w:p>
      <w:pPr>
        <w:pStyle w:val="Normal"/>
        <w:rPr>
          <w:b/>
          <w:b/>
        </w:rPr>
      </w:pPr>
      <w:r>
        <w:rPr>
          <w:b/>
        </w:rPr>
        <w:t>Nejvýše přípustná nabídková cena včetně DPH</w:t>
        <w:tab/>
        <w:tab/>
        <w:tab/>
      </w:r>
      <w:permEnd w:id="651655590"/>
      <w:permStart w:id="651655590" w:edGrp="everyone"/>
      <w:r>
        <w:rPr>
          <w:b/>
        </w:rPr>
        <w:t>……………………...</w:t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Záruční doba v měsících</w:t>
      </w:r>
      <w:permEnd w:id="651655590"/>
      <w:bookmarkEnd w:id="0"/>
      <w:r>
        <w:rPr/>
        <w:tab/>
        <w:tab/>
        <w:tab/>
        <w:tab/>
        <w:tab/>
        <w:tab/>
      </w:r>
      <w:permStart w:id="1477926476" w:edGrp="everyone"/>
      <w:r>
        <w:rPr>
          <w:b/>
        </w:rPr>
        <w:t>……………………...</w:t>
      </w:r>
      <w:permEnd w:id="147792647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650144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65014446"/>
      <w:permStart w:id="16081233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081233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692876463" w:edGrp="everyone"/>
      <w:r>
        <w:rPr/>
        <w:t xml:space="preserve"> oprávněné osoby</w:t>
      </w:r>
      <w:permEnd w:id="69287646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34516807" w:edGrp="everyone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701415</wp:posOffset>
          </wp:positionH>
          <wp:positionV relativeFrom="paragraph">
            <wp:posOffset>156210</wp:posOffset>
          </wp:positionV>
          <wp:extent cx="1977390" cy="506730"/>
          <wp:effectExtent l="0" t="0" r="0" b="0"/>
          <wp:wrapTight wrapText="bothSides">
            <wp:wrapPolygon edited="0">
              <wp:start x="-5" y="9"/>
              <wp:lineTo x="-5" y="21096"/>
              <wp:lineTo x="21427" y="21096"/>
              <wp:lineTo x="21427" y="9"/>
              <wp:lineTo x="-5" y="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12" t="14319" r="2143" b="1909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205740</wp:posOffset>
          </wp:positionV>
          <wp:extent cx="2613660" cy="526415"/>
          <wp:effectExtent l="0" t="0" r="0" b="0"/>
          <wp:wrapTight wrapText="bothSides">
            <wp:wrapPolygon edited="0">
              <wp:start x="-6" y="-7"/>
              <wp:lineTo x="-6" y="21094"/>
              <wp:lineTo x="21411" y="21094"/>
              <wp:lineTo x="21411" y="-7"/>
              <wp:lineTo x="-6" y="-7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77" t="18298" r="5160" b="21355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234516807"/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l9cvE2SR7MS9UjVQoFSUq+JirdsHgO19zjXgcloH3jcHJvCTWQXtVcpQ5LgPWAeYhMnJHKUsSzAFp/HHeDeSg==" w:salt="Wgl6m4c3h9/iGOQmlv0u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29</Words>
  <Characters>1018</Characters>
  <CharactersWithSpaces>114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5-18T10:30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