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Revitalizace lesoparku Fibichova – část II. - výsad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týkající se výsadeb stromů nebo rostlin s finančním objemem každé z nich min. 50.000 Kč bez DPH)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01415</wp:posOffset>
          </wp:positionH>
          <wp:positionV relativeFrom="paragraph">
            <wp:posOffset>156210</wp:posOffset>
          </wp:positionV>
          <wp:extent cx="1977390" cy="506730"/>
          <wp:effectExtent l="0" t="0" r="0" b="0"/>
          <wp:wrapTight wrapText="bothSides">
            <wp:wrapPolygon edited="0">
              <wp:start x="-1292" y="-4613"/>
              <wp:lineTo x="-1292" y="27153"/>
              <wp:lineTo x="22097" y="27153"/>
              <wp:lineTo x="22097" y="-4613"/>
              <wp:lineTo x="-1292" y="-4613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95" t="14272" r="2126" b="1895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206375</wp:posOffset>
          </wp:positionV>
          <wp:extent cx="2613660" cy="526415"/>
          <wp:effectExtent l="0" t="0" r="0" b="0"/>
          <wp:wrapTight wrapText="bothSides">
            <wp:wrapPolygon edited="0">
              <wp:start x="-1554" y="-6474"/>
              <wp:lineTo x="-1554" y="28547"/>
              <wp:lineTo x="22849" y="28547"/>
              <wp:lineTo x="22849" y="-6474"/>
              <wp:lineTo x="-1554" y="-6474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52" t="18174" r="5123" b="2123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1-05-18T10:31:00Z</dcterms:modified>
  <cp:revision>10</cp:revision>
  <dc:subject/>
  <dc:title>ČESTNÉ PROHLÁŠENÍ</dc:title>
</cp:coreProperties>
</file>