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italizace lesoparku Fibichova – část II. - výsadb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5774105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577410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92249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92249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818822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818822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065292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065292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87975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87975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29361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293611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1991008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199100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3115234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3115234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65215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65215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36046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36046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130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130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13480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134808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076539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07653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02604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02604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800036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800036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7002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7002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87363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87363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39935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399354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permStart w:id="49102241" w:edGrp="everyone"/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06375</wp:posOffset>
          </wp:positionV>
          <wp:extent cx="2613660" cy="526415"/>
          <wp:effectExtent l="0" t="0" r="0" b="0"/>
          <wp:wrapTight wrapText="bothSides">
            <wp:wrapPolygon edited="0">
              <wp:start x="-6" y="-7"/>
              <wp:lineTo x="-6" y="21094"/>
              <wp:lineTo x="21411" y="21094"/>
              <wp:lineTo x="21411" y="-7"/>
              <wp:lineTo x="-6" y="-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7" t="18298" r="5160" b="21355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701415</wp:posOffset>
          </wp:positionH>
          <wp:positionV relativeFrom="paragraph">
            <wp:posOffset>156210</wp:posOffset>
          </wp:positionV>
          <wp:extent cx="1977390" cy="506730"/>
          <wp:effectExtent l="0" t="0" r="0" b="0"/>
          <wp:wrapTight wrapText="bothSides">
            <wp:wrapPolygon edited="0">
              <wp:start x="-5" y="9"/>
              <wp:lineTo x="-5" y="21096"/>
              <wp:lineTo x="21427" y="21096"/>
              <wp:lineTo x="21427" y="9"/>
              <wp:lineTo x="-5" y="9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12" t="14319" r="2143" b="1909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49102241"/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pk6/SQH/QNWiy2b+OLGn6vZ5mHvDs8xihE6P4tLeKyYqIJWLuiU/6zisLkToYuMqO5aCwb3TGWaYhlmVUKVKg==" w:salt="03DQjZYcsU3yY5OhF9lL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A002B-38F1-40B5-8B25-BB3C0525E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1-05-18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