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602698562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1602698562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Š Delfínek, Liberec – modernizace a stavební úprava kuchyně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506887754" w:edGrp="everyone"/>
            <w:r>
              <w:rPr>
                <w:rFonts w:eastAsia="Arial Unicode MS"/>
                <w:b/>
              </w:rPr>
              <w:t>Účastník:</w:t>
            </w:r>
            <w:permEnd w:id="506887754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06887754" w:edGrp="everyone"/>
            <w:permStart w:id="941371195" w:edGrp="everyone"/>
            <w:r>
              <w:rPr>
                <w:rFonts w:eastAsia="Arial Unicode MS"/>
              </w:rPr>
              <w:t>IČ:</w:t>
            </w:r>
            <w:permEnd w:id="506887754"/>
            <w:permEnd w:id="9413711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41371195" w:edGrp="everyone"/>
            <w:permStart w:id="1142314147" w:edGrp="everyone"/>
            <w:r>
              <w:rPr>
                <w:rFonts w:eastAsia="Arial Unicode MS"/>
              </w:rPr>
              <w:t>DIČ:</w:t>
            </w:r>
            <w:permEnd w:id="941371195"/>
            <w:permEnd w:id="11423141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142314147" w:edGrp="everyone"/>
            <w:permStart w:id="175913376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142314147"/>
            <w:permEnd w:id="17591337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59133762" w:edGrp="everyone"/>
            <w:permStart w:id="24654253" w:edGrp="everyone"/>
            <w:r>
              <w:rPr>
                <w:rFonts w:eastAsia="Arial Unicode MS"/>
              </w:rPr>
              <w:t>Statutární orgán účastníka:</w:t>
              <w:tab/>
            </w:r>
            <w:permEnd w:id="1759133762"/>
            <w:permEnd w:id="2465425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4654253" w:edGrp="everyone"/>
            <w:permStart w:id="1626210382" w:edGrp="everyone"/>
            <w:permStart w:id="243157420" w:edGrp="everyone"/>
            <w:r>
              <w:rPr>
                <w:rFonts w:eastAsia="Arial Unicode MS"/>
              </w:rPr>
              <w:t>Kontaktní osoba:</w:t>
            </w:r>
            <w:permEnd w:id="24654253"/>
            <w:permEnd w:id="243157420"/>
            <w:permEnd w:id="16262103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661806182" w:edGrp="everyone"/>
            <w:r>
              <w:rPr>
                <w:rFonts w:eastAsia="Arial Unicode MS"/>
                <w:sz w:val="24"/>
              </w:rPr>
              <w:t>Tel. č. kontaktní osoby:</w:t>
            </w:r>
            <w:permEnd w:id="243157420"/>
            <w:permEnd w:id="16618061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61806182" w:edGrp="everyone"/>
            <w:r>
              <w:rPr>
                <w:rFonts w:eastAsia="Arial Unicode MS"/>
              </w:rPr>
              <w:t>E-mail kontaktní osoby:</w:t>
              <w:tab/>
            </w:r>
            <w:permEnd w:id="16618061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15138137" w:edGrp="everyone"/>
            <w:permStart w:id="715138137" w:edGrp="everyone"/>
            <w:r>
              <w:rPr>
                <w:rFonts w:eastAsia="Arial Unicode MS"/>
              </w:rPr>
            </w:r>
            <w:permEnd w:id="715138137"/>
            <w:permEnd w:id="715138137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1005221753" w:edGrp="everyone"/>
      <w:r>
        <w:rPr>
          <w:b/>
        </w:rPr>
        <w:t>……………………….</w:t>
      </w:r>
      <w:permEnd w:id="1005221753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396836277" w:edGrp="everyone"/>
      <w:r>
        <w:rPr>
          <w:b/>
        </w:rPr>
        <w:t>……………………….</w:t>
      </w:r>
      <w:permEnd w:id="396836277"/>
    </w:p>
    <w:p>
      <w:pPr>
        <w:pStyle w:val="Normal"/>
        <w:spacing w:before="0" w:after="120"/>
        <w:rPr>
          <w:b/>
          <w:b/>
        </w:rPr>
      </w:pPr>
      <w:permStart w:id="558498933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558498933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849777674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849777674"/>
      <w:permStart w:id="89083574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89083574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1045380678" w:edGrp="everyone"/>
      <w:r>
        <w:rPr/>
        <w:t xml:space="preserve"> oprávněné osoby</w:t>
      </w:r>
      <w:permEnd w:id="1045380678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508370479" w:edGrp="everyone"/>
    <w:r>
      <w:rPr>
        <w:sz w:val="20"/>
      </w:rPr>
      <w:t xml:space="preserve">Příloha č. 1 </w:t>
    </w:r>
    <w:permEnd w:id="508370479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26</Words>
  <Characters>985</Characters>
  <CharactersWithSpaces>1109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1-06-14T07:28:00Z</dcterms:modified>
  <cp:revision>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