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MŠ Delfínek, Liberec – modernizace a stavební úprava kuchy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výstavby č rekonstrukce pozemních staveb s finančním objemem každé z nich min. 2.500.000 Kč bez DPH). K těmto zakázkám vlastním i požadovaná osvědčení objednatele o jejich řádném provedení a dokonče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1-06-14T07:41:00Z</dcterms:modified>
  <cp:revision>9</cp:revision>
  <dc:subject/>
  <dc:title>ČESTNÉ PROHLÁŠENÍ</dc:title>
</cp:coreProperties>
</file>