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Zvýšení bezpečnosti dopravy III – Na Pláni, Lipová, Blaž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v oboru </w:t>
      </w:r>
      <w:r>
        <w:rPr>
          <w:color w:val="FF0000"/>
        </w:rPr>
        <w:t>technologická zařízení staveb nebo takového oboru, zahrnujícího způsobilost k výkonu autorizované osoby pro světelná signalizační zařízení</w:t>
      </w:r>
      <w:r>
        <w:rPr>
          <w:color w:val="FF0000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s finančním objemem každé z nich min. 2.426.000 Kč bez DPH). K těmto zakázkám vlastním i příslušná osvědčení objednatele o jejich řádném provedení a dokonče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6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6-21T06:37:00Z</dcterms:modified>
  <cp:revision>3</cp:revision>
  <dc:subject/>
  <dc:title>ČESTNÉ PROHLÁŠENÍ</dc:title>
</cp:coreProperties>
</file>