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Zvýšení bezpečnosti dopravy III – Na Pláni, Lipová, Blažkov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ab/>
        <w:t xml:space="preserve">Mgr. Jiřím Šolcem, náměstkem primátor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7809706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78097060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6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36468b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36468b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6468b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468b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36468b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364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68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468b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36468b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36468b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50:00Z</dcterms:created>
  <dc:creator>Schejbal Jindřich</dc:creator>
  <dc:description/>
  <dc:language>en-US</dc:language>
  <cp:lastModifiedBy>Kolomazníková Jana</cp:lastModifiedBy>
  <dcterms:modified xsi:type="dcterms:W3CDTF">2021-06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