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kamer městského kamerového systému (MKS)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6-22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