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;Malgun Gothic Semilight"/>
        </w:rPr>
        <w:t>veřejnou zakázku malého rozsahu na dodávk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Výměna kamer městského kamerového systému (MKS)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;Malgun Gothic Semilight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19-05-13T13:28:00Z</cp:lastPrinted>
  <dcterms:modified xsi:type="dcterms:W3CDTF">2021-06-22T12:44:00Z</dcterms:modified>
  <cp:revision>23</cp:revision>
  <dc:subject/>
  <dc:title>Seznam subdodavatelů</dc:title>
</cp:coreProperties>
</file>