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lnodsazen"/>
                    <w:widowControl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Calibri"/>
                      <w:b/>
                      <w:b/>
                      <w:sz w:val="3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32"/>
                      <w:szCs w:val="22"/>
                      <w:lang w:eastAsia="en-US"/>
                    </w:rPr>
                    <w:t>Rekonstrukce městského informačního centra v Liberci – stavební část - III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/>
              <w:t xml:space="preserve">Tento záměr je realizován v rámci </w:t>
            </w:r>
            <w:r>
              <w:rPr>
                <w:bCs/>
              </w:rPr>
              <w:t xml:space="preserve">projektu </w:t>
            </w:r>
            <w:r>
              <w:rPr>
                <w:b/>
              </w:rPr>
              <w:t>EU č. 100279636 VIA SACRA – příspěvek k zachování a propagaci společného kulturního dědic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právnění k podnikání </w:t>
      </w:r>
      <w:r>
        <w:rPr>
          <w:bCs/>
          <w:lang w:eastAsia="en-US"/>
        </w:rPr>
        <w:t xml:space="preserve">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spočívající ve výstavbě či rekonstrukci pozemních staveb s finančním objemem každé z nich min. 800.000 Kč bez DPH). K těmto zakázkám vlastním i požadované osvědčení objednatele o řádném proveden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4060</wp:posOffset>
          </wp:positionH>
          <wp:positionV relativeFrom="paragraph">
            <wp:posOffset>-139065</wp:posOffset>
          </wp:positionV>
          <wp:extent cx="2295525" cy="5880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60350</wp:posOffset>
          </wp:positionV>
          <wp:extent cx="1315720" cy="7092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7-14T13:58:00Z</dcterms:modified>
  <cp:revision>7</cp:revision>
  <dc:subject/>
  <dc:title>ČESTNÉ PROHLÁŠENÍ</dc:title>
</cp:coreProperties>
</file>