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U Bertíka, ul. Purkyňova, Liberec – modernizace a stavební úprava kotel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07-09T1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