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sz w:val="32"/>
        </w:rPr>
        <w:t>Park Petra Bezruče - arboristika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</w:rPr>
            </w:pPr>
            <w:r>
              <w:rPr>
                <w:b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Poddodavatel č. 2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Jedná se o poddodavatele, kterým dodavatel prokazuje splnění části kvalifikace?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/>
              <w:t>ANO/NE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     dne               </w:t>
        <w:tab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12:47:00Z</dcterms:created>
  <dc:creator>Petra</dc:creator>
  <dc:description/>
  <cp:keywords/>
  <dc:language>en-US</dc:language>
  <cp:lastModifiedBy>Kolomazníková Jana</cp:lastModifiedBy>
  <cp:lastPrinted>2020-10-30T13:48:00Z</cp:lastPrinted>
  <dcterms:modified xsi:type="dcterms:W3CDTF">2021-07-28T07:21:00Z</dcterms:modified>
  <cp:revision>6</cp:revision>
  <dc:subject/>
  <dc:title>Seznam subdodavatelů</dc:title>
</cp:coreProperties>
</file>