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Dodání a instalace herních prvk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– přípravné a dokončovací stavební práce, specializované stavební činnosti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v oblasti výstavby nebo oprav dětských hřišť, nebo dodání a instalace herních prvků, nebo úprav parků a veřejného prostranství, jejichž součástí bylo dodání a instalace herních prvků s finančním objemem každé z nich min. 5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9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1-08-04T11:59:00Z</dcterms:modified>
  <cp:revision>2</cp:revision>
  <dc:subject/>
  <dc:title>ČESTNÉ PROHLÁŠENÍ</dc:title>
</cp:coreProperties>
</file>