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ní a instalace herních prvků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2542464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25424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61454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61454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09401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09401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16722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16722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32102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321028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9968489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996848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67952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67952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68770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68770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88498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88498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8739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87394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990842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9908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88275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88275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92584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92584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57823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57823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73271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732713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63329737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633297375"/>
      <w:permStart w:id="12622919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622919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07749763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7749763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/xXpsqavoEdlvWcozoDxux/GKf2cc9S/40SbGT3PmGJ6okA0FO/iK8tmexIFXnr2ahwzJt7d753hWRpBKGcmw==" w:salt="n41OJZjVe5E5T3HdkoPz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B85E5-77D9-43F6-AB2B-A85E483C4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3:00Z</dcterms:created>
  <dc:creator>Martinetz Nikola</dc:creator>
  <dc:description/>
  <dc:language>en-US</dc:language>
  <cp:lastModifiedBy>Martinetz Nikola</cp:lastModifiedBy>
  <dcterms:modified xsi:type="dcterms:W3CDTF">2021-08-0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