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Park ul. Jablonecká/Klášterní – arboristika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b/>
          <w:lang w:eastAsia="en-US"/>
        </w:rPr>
        <w:t>dokladu prokazujícím</w:t>
      </w:r>
      <w:r>
        <w:rPr>
          <w:lang w:eastAsia="en-US"/>
        </w:rPr>
        <w:t>, že jsem odborně způsobilý, nebo disponuji osobou, jejímž prostřednictvím odbornou způsobilost zabezpečuj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spočívající v </w:t>
      </w:r>
      <w:r>
        <w:rPr>
          <w:bCs/>
        </w:rPr>
        <w:t xml:space="preserve">arboristickém ošetření stromů, </w:t>
      </w:r>
      <w:r>
        <w:rPr>
          <w:rFonts w:eastAsia="Arial"/>
          <w:bCs/>
          <w:lang w:eastAsia="en-US"/>
        </w:rPr>
        <w:t>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 pracovníka, který bude provádět arboristické práce předložím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bCs/>
        </w:rPr>
        <w:t>certifikát Český certifikovaný arborista, nebo Evropský certifikovaný arborista – ETW, případně certifikát ABA;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bCs/>
        </w:rPr>
        <w:t>uvedení právního vztahu k dodavateli (účastníkovi), a to formou čestného prohlášení (tj. zda se jedná o zaměstnance, poddodavatele apod.);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prokázání splnění  odborné praxe (uvedený pracovník musí prokázat alespoň 3 roky dlouhou odbornou praxi v oboru, kterou prokáže předložením seznamu zakázek, poskytnutých za poslední 3 roky před zahájením výběrového řízení. Seznam bude obsahovat název a předmět zakázky, finanční objem zakázky v Kč bez DPH, dobu plnění zakázky a název objednatele včetně uvedení kontaktu na osobu objednatel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7-07T14:00:00Z</dcterms:modified>
  <cp:revision>7</cp:revision>
  <dc:subject/>
  <dc:title>ČESTNÉ PROHLÁŠENÍ</dc:title>
</cp:coreProperties>
</file>