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otevřeného podlimitního řízení dle</w:t>
      </w:r>
      <w:r>
        <w:rPr>
          <w:b w:val="false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6"/>
              </w:rPr>
              <w:t>Rekonstrukce objektu Uran, Liber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ímto prohlašuji, že splňuji: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b/>
          <w:lang w:eastAsia="en-US"/>
        </w:rPr>
        <w:t xml:space="preserve">Technickou kvalifikaci požadovanou zadavatelem, neboť jsem za </w:t>
      </w:r>
      <w:r>
        <w:rPr>
          <w:b/>
        </w:rPr>
        <w:t xml:space="preserve">posledních 10 let před zahájením zadávacího řízení realizoval alespoň 3 obdobné zakázky. </w:t>
      </w:r>
      <w:r>
        <w:rPr>
          <w:b/>
          <w:bCs/>
          <w:color w:val="000000"/>
        </w:rPr>
        <w:t>Obdobnými zakázkami se rozumí zakázky na výstavbu či rekonstrukci pozemních staveb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 xml:space="preserve">s finančním objemem ve výši min. </w:t>
      </w:r>
      <w:r>
        <w:rPr>
          <w:b/>
          <w:bCs/>
          <w:color w:val="000000"/>
          <w:u w:val="single"/>
        </w:rPr>
        <w:t>35 000 000 Kč bez DPH</w:t>
      </w:r>
      <w:r>
        <w:rPr>
          <w:b/>
          <w:bCs/>
          <w:color w:val="000000"/>
        </w:rPr>
        <w:t xml:space="preserve">, přičemž u každé ze zakázek musel být součástí plnění alespoň jeden z následujících požadavků: </w:t>
      </w:r>
    </w:p>
    <w:p>
      <w:pPr>
        <w:pStyle w:val="Odstavecseseznamem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ředmětem alespoň jedné z referenčních zakázek </w:t>
      </w:r>
      <w:r>
        <w:rPr>
          <w:bCs/>
          <w:color w:val="000000"/>
        </w:rPr>
        <w:t xml:space="preserve">musela být </w:t>
      </w:r>
      <w:r>
        <w:rPr>
          <w:b/>
          <w:bCs/>
          <w:color w:val="000000"/>
          <w:szCs w:val="23"/>
        </w:rPr>
        <w:t>rekonstrukce či výstavba Boletických panelů</w:t>
      </w:r>
      <w:r>
        <w:rPr>
          <w:bCs/>
          <w:color w:val="000000"/>
          <w:szCs w:val="23"/>
        </w:rPr>
        <w:t xml:space="preserve"> v hodnotě </w:t>
      </w:r>
      <w:r>
        <w:rPr>
          <w:b/>
          <w:bCs/>
          <w:color w:val="000000"/>
          <w:szCs w:val="23"/>
        </w:rPr>
        <w:t>min. 10 mil. Kč bez DPH,</w:t>
      </w:r>
    </w:p>
    <w:p>
      <w:pPr>
        <w:pStyle w:val="Odstavecseseznamem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ředmětem alespoň jedné z referenčních zakázek </w:t>
      </w:r>
      <w:r>
        <w:rPr>
          <w:bCs/>
          <w:color w:val="000000"/>
        </w:rPr>
        <w:t xml:space="preserve">musela být </w:t>
      </w:r>
      <w:r>
        <w:rPr>
          <w:b/>
          <w:bCs/>
          <w:color w:val="000000"/>
          <w:szCs w:val="23"/>
        </w:rPr>
        <w:t>dodávka VZT v hodnotě min. 5 mil. Kč bez DPH</w:t>
      </w:r>
      <w:r>
        <w:rPr>
          <w:bCs/>
          <w:color w:val="000000"/>
          <w:szCs w:val="23"/>
        </w:rPr>
        <w:t>,</w:t>
      </w:r>
    </w:p>
    <w:p>
      <w:pPr>
        <w:pStyle w:val="Odstavecseseznamem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ředmětem alespoň jedné z referenčních zakázek </w:t>
      </w:r>
      <w:r>
        <w:rPr>
          <w:bCs/>
          <w:color w:val="000000"/>
        </w:rPr>
        <w:t xml:space="preserve">musela být </w:t>
      </w:r>
      <w:r>
        <w:rPr>
          <w:b/>
          <w:bCs/>
          <w:color w:val="000000"/>
          <w:szCs w:val="23"/>
        </w:rPr>
        <w:t>instalace zateplovacího kontaktního systému ETICS v hodnotě min. 1 mil. Kč bez DPH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rFonts w:cs="Calibri"/>
          <w:color w:val="000000"/>
          <w:szCs w:val="22"/>
        </w:rPr>
      </w:pPr>
      <w:r>
        <w:rPr>
          <w:color w:val="000000"/>
        </w:rPr>
        <w:t>Jednou významnou zakázkou lze prokazovat všechny dílčí požadavky (Boletické panely, dodávka VZT, ETICS). V takovém případě je však nutné, aby významná zakázka splňovala všechny věcné požadavky, tedy minimální celkovou stanovenou hodnotu za referenční zakázku i minimální hodnoty požadované v jednotlivých dílčích požadavcích.</w:t>
      </w:r>
    </w:p>
    <w:p>
      <w:pPr>
        <w:pStyle w:val="Normal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44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elková cena v Kč bez DP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rekonstrukce/výstavby Boletických panelů v Kč bez DP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dodávky VZT v Kč bez DP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instalace ETICS v Kč bez DP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poskytnut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 na osobu objednatel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44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elková cena v Kč bez DP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Hodnota rekonstrukce/výstavby Boletických panelů v Kč bez DP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Hodnota dodávky VZT v Kč bez DP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instalace ETICS v Kč bez DP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poskytnut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 na osobu objednatel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44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elková cena v Kč bez DP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Hodnota rekonstrukce/výstavby Boletických panelů v Kč bez DP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Hodnota dodávky VZT v Kč bez DP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instalace ETICS v Kč bez DP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poskytnut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 na osobu objednatel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</w:rPr>
        <w:t>Disponuji osobami s požadovanými zkušenostmi a vzděláním (kvalifikací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/>
        <w:t>Seznam osob odpovědných za plnění předmětu veřejné zakázky – realizační tý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863"/>
        <w:gridCol w:w="1587"/>
        <w:gridCol w:w="2628"/>
      </w:tblGrid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prax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Jírová Lucie</cp:lastModifiedBy>
  <cp:lastPrinted>2017-04-26T10:05:00Z</cp:lastPrinted>
  <dcterms:modified xsi:type="dcterms:W3CDTF">2021-08-20T08:03:00Z</dcterms:modified>
  <cp:revision>18</cp:revision>
  <dc:subject/>
  <dc:title>ČESTNÉ PROHLÁŠENÍ</dc:title>
</cp:coreProperties>
</file>