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685"/>
      </w:tblGrid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INFORMACE O ZMĚNĚ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" w:hAnsi="Arial" w:cs="Arial"/>
                <w:b/>
                <w:b/>
                <w:sz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lang w:val="cs-CZ"/>
              </w:rPr>
              <w:tab/>
              <w:t xml:space="preserve">POŘADOVÉ Č. </w:t>
            </w:r>
            <w:r>
              <w:rPr>
                <w:rFonts w:cs="Arial" w:ascii="Arial" w:hAnsi="Arial"/>
                <w:sz w:val="28"/>
                <w:lang w:val="cs-CZ"/>
              </w:rPr>
              <w:t>1</w:t>
            </w:r>
          </w:p>
        </w:tc>
      </w:tr>
      <w:tr>
        <w:trPr>
          <w:trHeight w:val="13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MĚNU NAVRHL: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DATUM: 8.4.2019</w:t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ADRESÁT: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STATUTÁRNÍ MĚSTO LIBEREC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 xml:space="preserve"> </w:t>
            </w:r>
          </w:p>
        </w:tc>
      </w:tr>
      <w:tr>
        <w:trPr>
          <w:trHeight w:val="824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ŘEDMĚT ZMĚN: chyba projektové dokumentace - špatný počet svítidel - dopočet</w:t>
            </w:r>
          </w:p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REFERENČNÍ DOKUMENTACE: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prováděcí dokumentace investor</w:t>
            </w:r>
          </w:p>
        </w:tc>
      </w:tr>
      <w:tr>
        <w:trPr>
          <w:trHeight w:val="8169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  <w:t>DŮVOD KE ZMĚNĚ:</w:t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 w:eastAsia="en-US"/>
              </w:rPr>
              <w:t>-  chyba projektu – výkaz výměr neobsahuje správný počet svítidel</w:t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ascii="Calibri" w:hAnsi="Calibri" w:eastAsia="Calibri" w:cs="Calibri"/>
                <w:i/>
                <w:i/>
                <w:iCs/>
                <w:sz w:val="20"/>
                <w:szCs w:val="24"/>
                <w:lang w:val="cs-CZ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4"/>
                <w:lang w:val="cs-CZ" w:eastAsia="en-US"/>
              </w:rPr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80"/>
              <w:gridCol w:w="460"/>
              <w:gridCol w:w="960"/>
              <w:gridCol w:w="960"/>
              <w:gridCol w:w="740"/>
              <w:gridCol w:w="740"/>
              <w:gridCol w:w="740"/>
              <w:gridCol w:w="740"/>
              <w:gridCol w:w="740"/>
            </w:tblGrid>
            <w:tr>
              <w:trPr>
                <w:trHeight w:val="300" w:hRule="atLeast"/>
              </w:trPr>
              <w:tc>
                <w:tcPr>
                  <w:tcW w:w="3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08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2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  <w:lang w:val="cs-CZ"/>
                    </w:rPr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0"/>
                      <w:szCs w:val="24"/>
                      <w:lang w:val="cs-CZ"/>
                    </w:rPr>
                    <w:t>Výkaz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4"/>
                      <w:lang w:val="cs-CZ"/>
                    </w:rPr>
                    <w:t>Výkres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1pp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1np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2np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3np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4np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Přisazené svítidlo s leštěnou mřížkou 2x36W - A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k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0"/>
                      <w:szCs w:val="24"/>
                      <w:lang w:val="cs-CZ"/>
                    </w:rPr>
                    <w:t>32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4"/>
                      <w:lang w:val="cs-CZ"/>
                    </w:rPr>
                    <w:t>194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15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90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8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Přisazené LED svítidlo s krytem 36W - B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k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0"/>
                      <w:szCs w:val="24"/>
                      <w:lang w:val="cs-CZ"/>
                    </w:rPr>
                    <w:t>24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4"/>
                      <w:lang w:val="cs-CZ"/>
                    </w:rPr>
                    <w:t>42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20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Přisazené LED svítidlo  s krytem LED 35W - C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k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0"/>
                      <w:szCs w:val="24"/>
                      <w:lang w:val="cs-CZ"/>
                    </w:rPr>
                    <w:t>11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4"/>
                      <w:lang w:val="cs-CZ"/>
                    </w:rPr>
                    <w:t>36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17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Přisazené nástěnné venkovní svítidlo LED  20W IP44 D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k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  <w:lang w:val="cs-CZ"/>
                    </w:rPr>
                    <w:t>3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  <w:lang w:val="cs-CZ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3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Přisaz.zářivkové svít.s leskl.mřížkou 2x58W - E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k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0"/>
                      <w:szCs w:val="24"/>
                      <w:lang w:val="cs-CZ"/>
                    </w:rPr>
                    <w:t>16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4"/>
                      <w:lang w:val="cs-CZ"/>
                    </w:rPr>
                    <w:t>6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Přisazené LED sv. s krytem prachot. 41W - F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k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  <w:lang w:val="cs-CZ"/>
                    </w:rPr>
                    <w:t>1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  <w:lang w:val="cs-CZ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Svítidlo nouzového osvětlení LED 3W IP40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k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0"/>
                      <w:szCs w:val="24"/>
                      <w:lang w:val="cs-CZ"/>
                    </w:rPr>
                    <w:t>66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4"/>
                      <w:lang w:val="cs-CZ"/>
                    </w:rPr>
                    <w:t>53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8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Reflektor venkovní LED IP65 30W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k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  <w:lang w:val="cs-CZ"/>
                    </w:rPr>
                    <w:t>1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4"/>
                      <w:lang w:val="cs-CZ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4"/>
                      <w:lang w:val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  <w:lang w:val="cs-CZ"/>
                    </w:rPr>
                    <w:t> 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Calibri" w:hAnsi="Calibri" w:eastAsia="Calibri" w:cs="Calibri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6762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b/>
              </w:rPr>
              <w:t>REKAPITUL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cepráce:    + </w:t>
            </w:r>
            <w:r>
              <w:rPr>
                <w:b/>
                <w:bCs/>
                <w:lang w:val="cs-CZ"/>
              </w:rPr>
              <w:t>294 809,04 Kč bez DP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0"/>
              <w:gridCol w:w="1500"/>
              <w:gridCol w:w="3940"/>
              <w:gridCol w:w="460"/>
              <w:gridCol w:w="940"/>
              <w:gridCol w:w="1040"/>
              <w:gridCol w:w="1360"/>
            </w:tblGrid>
            <w:tr>
              <w:trPr>
                <w:trHeight w:val="270" w:hRule="atLeast"/>
              </w:trPr>
              <w:tc>
                <w:tcPr>
                  <w:tcW w:w="8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  <w:t>Poř.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  <w:t>Kód</w:t>
                  </w:r>
                </w:p>
              </w:tc>
              <w:tc>
                <w:tcPr>
                  <w:tcW w:w="39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  <w:t>Popis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  <w:t>MJ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  <w:t>Výměra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  <w:t>Jedn. cena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  <w:t>Cen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18"/>
                      <w:lang w:val="cs-CZ"/>
                    </w:rPr>
                  </w:r>
                </w:p>
              </w:tc>
              <w:tc>
                <w:tcPr>
                  <w:tcW w:w="3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lang w:val="cs-CZ"/>
                    </w:rPr>
                  </w:pPr>
                  <w:r>
                    <w:rPr>
                      <w:sz w:val="20"/>
                      <w:lang w:val="cs-CZ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lang w:val="cs-CZ"/>
                    </w:rPr>
                  </w:pPr>
                  <w:r>
                    <w:rPr>
                      <w:sz w:val="20"/>
                      <w:lang w:val="cs-CZ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lang w:val="cs-CZ"/>
                    </w:rPr>
                  </w:pPr>
                  <w:r>
                    <w:rPr>
                      <w:sz w:val="20"/>
                      <w:lang w:val="cs-CZ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0"/>
                      <w:lang w:val="cs-CZ"/>
                    </w:rPr>
                  </w:pPr>
                  <w:r>
                    <w:rPr>
                      <w:sz w:val="20"/>
                      <w:lang w:val="cs-CZ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0"/>
                      <w:lang w:val="cs-CZ"/>
                    </w:rPr>
                  </w:pPr>
                  <w:r>
                    <w:rPr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0"/>
                      <w:lang w:val="cs-CZ"/>
                    </w:rPr>
                  </w:pPr>
                  <w:r>
                    <w:rPr>
                      <w:sz w:val="20"/>
                      <w:lang w:val="cs-CZ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lang w:val="cs-CZ"/>
                    </w:rPr>
                  </w:pPr>
                  <w:r>
                    <w:rPr>
                      <w:sz w:val="20"/>
                      <w:lang w:val="cs-CZ"/>
                    </w:rPr>
                  </w:r>
                </w:p>
              </w:tc>
              <w:tc>
                <w:tcPr>
                  <w:tcW w:w="394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2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3366"/>
                      <w:sz w:val="20"/>
                      <w:lang w:val="cs-CZ"/>
                    </w:rPr>
                    <w:t>1.1.: Svítidla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2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3366"/>
                      <w:sz w:val="20"/>
                      <w:lang w:val="cs-CZ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2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3366"/>
                      <w:sz w:val="20"/>
                      <w:lang w:val="cs-CZ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lang w:val="cs-CZ"/>
                    </w:rPr>
                  </w:pPr>
                  <w:r>
                    <w:rPr>
                      <w:sz w:val="20"/>
                      <w:lang w:val="cs-CZ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2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3366"/>
                      <w:sz w:val="20"/>
                      <w:lang w:val="cs-CZ"/>
                    </w:rPr>
                    <w:t xml:space="preserve">294 809,04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2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3366"/>
                      <w:sz w:val="20"/>
                      <w:lang w:val="cs-CZ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hanging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2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3366"/>
                      <w:sz w:val="20"/>
                      <w:lang w:val="cs-CZ"/>
                    </w:rPr>
                  </w:r>
                </w:p>
              </w:tc>
              <w:tc>
                <w:tcPr>
                  <w:tcW w:w="39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  <w:t>740: Silnoproud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hanging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18"/>
                      <w:lang w:val="cs-CZ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hanging="0"/>
                    <w:outlineLvl w:val="0"/>
                    <w:rPr>
                      <w:sz w:val="20"/>
                      <w:lang w:val="cs-CZ"/>
                    </w:rPr>
                  </w:pPr>
                  <w:r>
                    <w:rPr>
                      <w:sz w:val="20"/>
                      <w:lang w:val="cs-CZ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val="cs-CZ"/>
                    </w:rPr>
                    <w:t xml:space="preserve">294 809,04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64.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>R0000064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>Přisazené svítidlo s leštěnou mřížkou 2x36W - A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>ks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162,0 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1 272,52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206 148,24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65.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>R0000065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>Přisazené LED svítidlo s krytem 36W - B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>ks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18,0 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2 844,85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51 207,3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66.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>R0000066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>Přisazené LED svítidlo  s krytem LED 35W - C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>ks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25,0 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1 498,14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s-CZ"/>
                    </w:rPr>
                    <w:t xml:space="preserve">37 453,50 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>
          <w:trHeight w:val="241" w:hRule="atLeas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VLIV NA CENU:</w:t>
            </w:r>
            <w:bookmarkStart w:id="0" w:name="OLE_LINK5"/>
            <w:bookmarkStart w:id="1" w:name="OLE_LINK4"/>
            <w:bookmarkStart w:id="2" w:name="OLE_LINK3"/>
            <w:r>
              <w:rPr>
                <w:rFonts w:cs="Calibri" w:ascii="Calibri" w:hAnsi="Calibri"/>
                <w:b/>
                <w:szCs w:val="24"/>
                <w:lang w:val="cs-CZ"/>
              </w:rPr>
              <w:t xml:space="preserve"> + </w:t>
            </w:r>
            <w:r>
              <w:rPr>
                <w:rFonts w:cs="Calibri" w:ascii="Calibri" w:hAnsi="Calibri"/>
                <w:b/>
                <w:bCs/>
                <w:szCs w:val="24"/>
                <w:lang w:val="cs-CZ"/>
              </w:rPr>
              <w:t>294 809,04Kč</w:t>
            </w:r>
            <w:r>
              <w:rPr>
                <w:rFonts w:cs="Calibri" w:ascii="Calibri" w:hAnsi="Calibri"/>
                <w:szCs w:val="24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cs-CZ"/>
              </w:rPr>
              <w:t>bez DPH</w:t>
            </w:r>
          </w:p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  <w:bookmarkEnd w:id="0"/>
            <w:bookmarkEnd w:id="1"/>
            <w:bookmarkEnd w:id="2"/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Časový vliv na dílčí termíny:    není</w:t>
            </w:r>
          </w:p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Časový vliv na termín dokončení díla:    není</w:t>
            </w:r>
          </w:p>
        </w:tc>
      </w:tr>
      <w:tr>
        <w:trPr>
          <w:trHeight w:val="122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VYJÁDŘENÍ ZHOTOVITELE: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S realizací změny souhlasím a prohlašuji, že realizací změny nedojde ke změně smluvního termínu pro dokončení díl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left="3332"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DNE: 22.5.2019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left="3332"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 xml:space="preserve">JMÉNO: 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right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ab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VYJÁDŘENÍ ZÁSTUPCE OBJEDNATELE: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S realizací změny souhlasím a prohlašuji, že zůstává zachován charakter a účel díla definovaný v projektové dokumentaci a smluvních dokumentech a že případné dodatečné stavební práce plynoucí z realizace změny budou hrazeny z prostředků zhotovitele. Všechna ostatní ustanovení smlouvy o dílo zůstávají realizací změny nedotčena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DNE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JMÉNO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left="3332"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VYJÁDŘENÍ TECHNICKÉHO DOZORU OBJEDNATELE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S realizací změny souhlasím a prohlašuji, že zůstává zachován charakter a účel díla definovaný v projektové dokumentaci a smluvních dokumentech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Soupis méně a víceprací, množství a cena byla po mé kontrole mnou odsouhlasen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left="3332"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DNE: 22.5.2019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left="3332"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 xml:space="preserve">JMÉNO: 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VYJÁDŘENÍ ZÁSTUPCE PROJEKTANTA VYKONÁVAJÍCÍHO AUTORSKÝ DOZOR: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S realizací změny souhlasím a prohlašuji, že zůstává zachován charakter a účel díla definovaný v projektové dokumentaci a smluvních dokumentech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left="3332" w:hanging="0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left="3332"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DNE: 22.5.2019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left="3332"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JMÉNO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drawing>
        <wp:inline distT="0" distB="0" distL="0" distR="0">
          <wp:extent cx="563943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9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46"/>
      <w:gridCol w:w="163"/>
    </w:tblGrid>
    <w:tr>
      <w:trPr>
        <w:trHeight w:val="1527" w:hRule="atLeast"/>
        <w:cantSplit w:val="true"/>
      </w:trPr>
      <w:tc>
        <w:tcPr>
          <w:tcW w:w="100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</w:t>
          </w:r>
          <w:r>
            <w:rPr>
              <w:rFonts w:cs="Arial" w:ascii="Arial" w:hAnsi="Arial"/>
              <w:b/>
              <w:sz w:val="20"/>
            </w:rPr>
            <w:t>Objednatel:</w:t>
            <w:tab/>
            <w:t>STATUTÁRNÍ MĚSTO LIBEREC</w:t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</w:t>
          </w:r>
          <w:r>
            <w:rPr>
              <w:rFonts w:cs="Arial" w:ascii="Arial" w:hAnsi="Arial"/>
              <w:b/>
              <w:sz w:val="20"/>
              <w:lang w:val="de-DE"/>
            </w:rPr>
            <w:t>Projektant:</w:t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  <w:lang w:val="de-DE"/>
            </w:rPr>
            <w:t xml:space="preserve">  </w:t>
          </w:r>
          <w:r>
            <w:rPr>
              <w:rFonts w:cs="Arial" w:ascii="Arial" w:hAnsi="Arial"/>
              <w:b/>
              <w:sz w:val="20"/>
              <w:lang w:val="en-US"/>
            </w:rPr>
            <w:t xml:space="preserve">Projekt: </w:t>
            <w:tab/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ind w:right="-567" w:hanging="0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eastAsia="Arial" w:cs="Arial" w:ascii="Arial" w:hAnsi="Arial"/>
              <w:b/>
              <w:sz w:val="20"/>
              <w:lang w:val="en-US"/>
            </w:rPr>
            <w:t xml:space="preserve">  </w:t>
          </w:r>
          <w:r>
            <w:rPr>
              <w:rFonts w:cs="Arial" w:ascii="Arial" w:hAnsi="Arial"/>
              <w:b/>
              <w:sz w:val="20"/>
              <w:lang w:val="en-US"/>
            </w:rPr>
            <w:t xml:space="preserve">Reg. číslo projektu:  CZ.                      </w:t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  <w:lang w:val="en-US"/>
            </w:rPr>
            <w:t xml:space="preserve">  </w:t>
          </w:r>
          <w:r>
            <w:rPr>
              <w:rFonts w:cs="Arial" w:ascii="Arial" w:hAnsi="Arial"/>
              <w:b/>
              <w:sz w:val="20"/>
              <w:lang w:val="de-DE"/>
            </w:rPr>
            <w:t xml:space="preserve">Umístění:     </w:t>
            <w:tab/>
            <w:t xml:space="preserve">Liberec </w:t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i/>
              <w:i/>
              <w:sz w:val="18"/>
              <w:lang w:val="de-DE"/>
            </w:rPr>
          </w:pPr>
          <w:r>
            <w:rPr>
              <w:rFonts w:eastAsia="Arial" w:cs="Arial" w:ascii="Arial" w:hAnsi="Arial"/>
              <w:b/>
              <w:sz w:val="18"/>
              <w:lang w:val="de-DE"/>
            </w:rPr>
            <w:t xml:space="preserve">  </w:t>
          </w:r>
          <w:r>
            <w:rPr>
              <w:rFonts w:cs="Arial" w:ascii="Arial" w:hAnsi="Arial"/>
              <w:i/>
              <w:sz w:val="18"/>
              <w:lang w:val="de-DE"/>
            </w:rPr>
            <w:t xml:space="preserve">Smlouva zhotovitele  č.: PPS/SOD/                                              </w:t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eastAsia="Arial" w:cs="Arial" w:ascii="Arial" w:hAnsi="Arial"/>
              <w:i/>
              <w:sz w:val="18"/>
              <w:lang w:val="de-DE"/>
            </w:rPr>
            <w:t xml:space="preserve">  </w:t>
          </w:r>
          <w:r>
            <w:rPr>
              <w:rFonts w:cs="Arial" w:ascii="Arial" w:hAnsi="Arial"/>
              <w:i/>
              <w:sz w:val="18"/>
              <w:lang w:val="de-DE"/>
            </w:rPr>
            <w:t>Smlouva objednatele č.: DS2</w:t>
          </w:r>
        </w:p>
      </w:tc>
      <w:tc>
        <w:tcPr>
          <w:tcW w:w="16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cs="Arial" w:ascii="Arial" w:hAnsi="Arial"/>
              <w:b/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lang w:val="en-GB"/>
    </w:rPr>
  </w:style>
  <w:style w:type="character" w:styleId="M1377972729302480458datalabel">
    <w:name w:val="m_1377972729302480458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0:00Z</dcterms:created>
  <dc:creator>.</dc:creator>
  <dc:description/>
  <cp:keywords/>
  <dc:language>en-US</dc:language>
  <cp:lastModifiedBy>Vorlová Dana</cp:lastModifiedBy>
  <cp:lastPrinted>2019-05-29T07:56:00Z</cp:lastPrinted>
  <dcterms:modified xsi:type="dcterms:W3CDTF">2021-08-17T13:00:00Z</dcterms:modified>
  <cp:revision>2</cp:revision>
  <dc:subject/>
  <dc:title>LIST OF CONTRACTORS</dc:title>
</cp:coreProperties>
</file>