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Bytové domy-výměna domovních komunikačních systémů v ulici Krejčího 1172-1178,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–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</w:t>
      </w:r>
      <w:r>
        <w:rPr>
          <w:rFonts w:cs="Arial" w:ascii="Arial" w:hAnsi="Arial"/>
          <w:vanish/>
          <w:color w:val="09161F"/>
        </w:rPr>
        <w:t xml:space="preserve"> </w:t>
      </w:r>
      <w:r>
        <w:rPr>
          <w:rFonts w:cs="Arial" w:ascii="Arial" w:hAnsi="Arial"/>
          <w:color w:val="09161F"/>
        </w:rPr>
        <w:t>, tj. v</w:t>
      </w:r>
      <w:r>
        <w:rPr>
          <w:color w:val="000000"/>
        </w:rPr>
        <w:t>ýroba, instalace, opravy elektrických strojů a přístrojů, elektronických a telekomunikačních zaříze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color w:val="000000"/>
        </w:rPr>
        <w:t xml:space="preserve">dokladu prokazujícím, že jsem odborně způsobilý, nebo disponuji osobou, jejímž prostřednictvím odbornou způsobilost zabezpečuji, </w:t>
      </w:r>
      <w:r>
        <w:rPr>
          <w:color w:val="000000"/>
        </w:rPr>
        <w:t>tj. výroba, instalace, opravy elektrických strojů a přístrojů, elektronických a telekomunikačních zaříze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oprav a montáží DT na bytových domech a bytech, s finančním objemem každé z nich min. 6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tLeast" w:line="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tLeast" w:line="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tLeast" w:line="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1-06-22T05:47:00Z</dcterms:modified>
  <cp:revision>7</cp:revision>
  <dc:subject/>
  <dc:title>ČESTNÉ PROHLÁŠENÍ</dc:title>
</cp:coreProperties>
</file>