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Bytové domy-výměna domovních komunikačních systémů v ulici Krejčího 1172-1178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524428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524428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10764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10764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70856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70856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17615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17615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95509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95509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55803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558038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941752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941752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0274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0274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16056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16056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15718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15718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86225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86225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26447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264476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689964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68996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0649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0649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53906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53906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72613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72613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21873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21873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6567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656785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1819081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18190815"/>
      <w:permStart w:id="12092767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092767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6314827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6314827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0" w:name="_GoBack"/>
    <w:bookmarkEnd w:id="0"/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1" w:name="_GoBack"/>
    <w:bookmarkEnd w:id="1"/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58E52-D744-4965-9BBD-49A6FB060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Ferus Zdeněk</cp:lastModifiedBy>
  <dcterms:modified xsi:type="dcterms:W3CDTF">2021-09-0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