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Oprava opěrné zdi v ulici Ondříčkova, Liberec -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 o autorizaci</w:t>
      </w:r>
      <w:r>
        <w:rPr>
          <w:lang w:eastAsia="en-US"/>
        </w:rPr>
        <w:t xml:space="preserve"> </w:t>
      </w:r>
      <w:r>
        <w:rPr>
          <w:b/>
          <w:lang w:eastAsia="en-US"/>
        </w:rPr>
        <w:t>v oboru dopravní stavby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výstavby nebo rekonstrukci opěrných zdí včetně výstavby či opravy komunikací s finančním objemem každé z nich min. 4.150.000 Kč bez DPH). K těmto referenčním zakázkám vlastním i osvědčení objednatele o řádném poskytnutí a dokončení těchto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1-09-06T13:45:00Z</dcterms:modified>
  <cp:revision>8</cp:revision>
  <dc:subject/>
  <dc:title>ČESTNÉ PROHLÁŠENÍ</dc:title>
</cp:coreProperties>
</file>