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jednoduš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Oprava opěrné zdi v ulici Ondříčkova, Liberec - II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21-09-06T13:46:00Z</dcterms:modified>
  <cp:revision>14</cp:revision>
  <dc:subject/>
  <dc:title>Seznam subdodavatelů</dc:title>
</cp:coreProperties>
</file>