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Přehled poddodavatelů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Park ul. Oldřichova - arboristika</w:t>
      </w:r>
      <w:r>
        <w:rPr>
          <w:rFonts w:eastAsia="Calibri" w:cs="Times New Roman" w:ascii="Times New Roman" w:hAnsi="Times New Roman"/>
          <w:b/>
          <w:sz w:val="32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768516110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76851611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42103153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42103153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31294611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31294611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26518786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26518786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06551815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065518153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384258910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38425891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6166434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6166434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12495573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12495573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9333496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9333496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20102636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201026369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3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274072185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27407218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53684884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53684884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0297293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0297293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00428870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00428870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1534630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15346308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1502940776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1502940776"/>
      <w:permStart w:id="668235484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668235484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permStart w:id="1326396557" w:edGrp="everyone"/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1326396557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5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5   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9A93F0-7CBD-4D6E-BEDF-AF91B5A775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87</Words>
  <Characters>514</Characters>
  <CharactersWithSpaces>6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2:02:00Z</dcterms:created>
  <dc:creator>Martinetz Nikola</dc:creator>
  <dc:description/>
  <dc:language>en-US</dc:language>
  <cp:lastModifiedBy>Ferus Zdeněk</cp:lastModifiedBy>
  <dcterms:modified xsi:type="dcterms:W3CDTF">2021-09-16T07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