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prava opěrné zídky ul. U Domoviny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panem Mgr</w:t>
      </w:r>
      <w:r>
        <w:rPr/>
        <w:t>. Jiřím Šolcem</w:t>
      </w:r>
      <w:r>
        <w:rPr>
          <w:sz w:val="23"/>
          <w:szCs w:val="23"/>
        </w:rPr>
        <w:t xml:space="preserve">, náměstkem primátora pro technickou správu města </w:t>
      </w:r>
      <w:r>
        <w:rPr>
          <w:bCs/>
        </w:rPr>
        <w:t>a informační technologie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center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 xml:space="preserve">                                                                  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 (razítko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192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192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94</Words>
  <Characters>1151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Ovádek Štěpán</cp:lastModifiedBy>
  <cp:lastPrinted>2020-07-08T13:37:00Z</cp:lastPrinted>
  <dcterms:modified xsi:type="dcterms:W3CDTF">2021-09-20T12:1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