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037895601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037895601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rFonts w:eastAsia="Calibri"/>
          <w:b/>
          <w:sz w:val="32"/>
          <w:szCs w:val="22"/>
          <w:lang w:eastAsia="en-US"/>
        </w:rPr>
        <w:t xml:space="preserve">ZŠ U Školy – výměna plynových kotlů budova </w:t>
      </w:r>
      <w:r>
        <w:rPr>
          <w:rFonts w:eastAsia="Calibri"/>
          <w:b/>
          <w:bCs/>
          <w:sz w:val="32"/>
          <w:szCs w:val="32"/>
          <w:lang w:eastAsia="en-US"/>
        </w:rPr>
        <w:t>28. října 94/31, Liberec VII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Zbyňkem Karbanem, náměstkem primátora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739255182" w:edGrp="everyone"/>
            <w:r>
              <w:rPr>
                <w:rFonts w:eastAsia="Arial Unicode MS"/>
                <w:b/>
              </w:rPr>
              <w:t>Účastník:</w:t>
            </w:r>
            <w:permEnd w:id="739255182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39255182" w:edGrp="everyone"/>
            <w:permStart w:id="1189358165" w:edGrp="everyone"/>
            <w:r>
              <w:rPr>
                <w:rFonts w:eastAsia="Arial Unicode MS"/>
              </w:rPr>
              <w:t>IČ:</w:t>
            </w:r>
            <w:permEnd w:id="739255182"/>
            <w:permEnd w:id="118935816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89358165" w:edGrp="everyone"/>
            <w:permStart w:id="1938187263" w:edGrp="everyone"/>
            <w:r>
              <w:rPr>
                <w:rFonts w:eastAsia="Arial Unicode MS"/>
              </w:rPr>
              <w:t>DIČ:</w:t>
            </w:r>
            <w:permEnd w:id="1189358165"/>
            <w:permEnd w:id="193818726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938187263" w:edGrp="everyone"/>
            <w:permStart w:id="28044458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938187263"/>
            <w:permEnd w:id="28044458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80444585" w:edGrp="everyone"/>
            <w:permStart w:id="1906339599" w:edGrp="everyone"/>
            <w:r>
              <w:rPr>
                <w:rFonts w:eastAsia="Arial Unicode MS"/>
              </w:rPr>
              <w:t xml:space="preserve">Statutární orgán účastníka: </w:t>
            </w:r>
            <w:permEnd w:id="280444585"/>
            <w:permEnd w:id="190633959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06339599" w:edGrp="everyone"/>
            <w:permStart w:id="1572431210" w:edGrp="everyone"/>
            <w:r>
              <w:rPr>
                <w:rFonts w:eastAsia="Arial Unicode MS"/>
              </w:rPr>
              <w:t>Kontaktní osoba:</w:t>
            </w:r>
            <w:permEnd w:id="1906339599"/>
            <w:permEnd w:id="157243121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72431210" w:edGrp="everyone"/>
            <w:permStart w:id="1857770560" w:edGrp="everyone"/>
            <w:r>
              <w:rPr>
                <w:rFonts w:eastAsia="Arial Unicode MS"/>
              </w:rPr>
              <w:t>Tel. č. kontaktní osoby:</w:t>
            </w:r>
            <w:permEnd w:id="1572431210"/>
            <w:permEnd w:id="185777056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57770560" w:edGrp="everyone"/>
            <w:permStart w:id="1980711576" w:edGrp="everyone"/>
            <w:r>
              <w:rPr>
                <w:rFonts w:eastAsia="Arial Unicode MS"/>
              </w:rPr>
              <w:t>E-mail kontaktní osoby:</w:t>
            </w:r>
            <w:permEnd w:id="1857770560"/>
            <w:permEnd w:id="19807115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980711576" w:edGrp="everyone"/>
            <w:r>
              <w:rPr>
                <w:rFonts w:eastAsia="Arial Unicode MS"/>
                <w:sz w:val="24"/>
              </w:rPr>
              <w:t>Telefon, fax,(e-mail):</w:t>
            </w:r>
            <w:permEnd w:id="19807115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933002789" w:edGrp="everyone"/>
            <w:permStart w:id="933002789" w:edGrp="everyone"/>
            <w:r>
              <w:rPr>
                <w:rFonts w:eastAsia="Arial Unicode MS"/>
                <w:b/>
              </w:rPr>
            </w:r>
            <w:permEnd w:id="933002789"/>
            <w:permEnd w:id="933002789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02108490" w:edGrp="everyone"/>
      <w:r>
        <w:rPr>
          <w:b/>
        </w:rPr>
        <w:t>……………………….</w:t>
      </w:r>
      <w:permEnd w:id="102108490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530855002" w:edGrp="everyone"/>
      <w:r>
        <w:rPr>
          <w:b/>
        </w:rPr>
        <w:t>……………………….</w:t>
      </w:r>
      <w:permEnd w:id="530855002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165885644" w:edGrp="everyone"/>
      <w:r>
        <w:rPr>
          <w:b/>
        </w:rPr>
        <w:t>……………………….</w:t>
      </w:r>
      <w:permEnd w:id="1165885644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43964736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439647366"/>
      <w:permStart w:id="1112943106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112943106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217539069" w:edGrp="everyone"/>
      <w:r>
        <w:rPr>
          <w:rFonts w:eastAsia="Arial Unicode MS"/>
        </w:rPr>
        <w:t>Jméno oprávněné osoby</w:t>
      </w:r>
      <w:r>
        <w:rPr/>
        <w:t>)</w:t>
      </w:r>
      <w:permEnd w:id="1217539069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105930520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10593052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c+kuBHSu3EaZmjyR+x81IWLhzrzrdvtRUY0uyTlTmNTmur0yOpD6i02FehH5Q0SNMMq/g1gLKP1SJOZWtQqIA==" w:salt="XIRE+kcJOG7EuWfP/6p1O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569879-5E9F-4295-ABDE-690E81E330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933</Characters>
  <CharactersWithSpaces>1054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55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21-10-06T13:55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