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Přehled poddodavatelů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ZŠ U Školy – výměna plynových kotlů budova 28. října 94/31, Liberec VII</w:t>
      </w:r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598358700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59835870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42825742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42825742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3023970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3023970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87944407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87944407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6831297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6831297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44075022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440750221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067599327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06759932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9298324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9298324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2439763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2439763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6931201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6931201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85298243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85298243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2828547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28285477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33659939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3365993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2976543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2976543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9122954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9122954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2216314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2216314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336050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336050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8980964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89809645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145439237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145439237"/>
      <w:permStart w:id="18884530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1888453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1675251128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1675251128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ojmnsuYceL+2Io+ud6byIUjMHXKJ7Wwb33t1y0aOsHcy9X1TZBa6JGU8QFIEuNI8ZlxogUrgiFsEn17qAnpe6A==" w:salt="mWn6QxAvZRynoDA1Gh/RQ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149D58-548E-4A74-A553-CD437B30F5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655</Characters>
  <CharactersWithSpaces>7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18:00Z</dcterms:created>
  <dc:creator>Martinetz Nikola</dc:creator>
  <dc:description/>
  <dc:language>en-US</dc:language>
  <cp:lastModifiedBy>Martinetz Nikola</cp:lastModifiedBy>
  <dcterms:modified xsi:type="dcterms:W3CDTF">2021-10-07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