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r>
      <w:r>
        <w:rPr>
          <w:sz w:val="24"/>
        </w:rPr>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zpevněných povrchů a vytvoření záhonů v ulici Jáns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a demontáž stávající dlažby a palisád v prostoru stavební jámy s odvozem na deponii objednatele</w:t>
      </w:r>
    </w:p>
    <w:p>
      <w:pPr>
        <w:pStyle w:val="TextBody"/>
        <w:numPr>
          <w:ilvl w:val="0"/>
          <w:numId w:val="18"/>
        </w:numPr>
        <w:jc w:val="both"/>
        <w:rPr>
          <w:color w:val="000000"/>
        </w:rPr>
      </w:pPr>
      <w:r>
        <w:rPr>
          <w:color w:val="000000"/>
        </w:rPr>
        <w:t>Stávající dlažba v okolí stavební jámy bude stabilizována betonovou opěrkou a ocelovou pásovinou</w:t>
      </w:r>
    </w:p>
    <w:p>
      <w:pPr>
        <w:pStyle w:val="TextBody"/>
        <w:numPr>
          <w:ilvl w:val="0"/>
          <w:numId w:val="18"/>
        </w:numPr>
        <w:jc w:val="both"/>
        <w:rPr/>
      </w:pPr>
      <w:r>
        <w:rPr>
          <w:color w:val="000000"/>
        </w:rPr>
        <w:t xml:space="preserve">Bude zhotoveno nové souvrství zpevněných ploch dle PD </w:t>
      </w:r>
    </w:p>
    <w:p>
      <w:pPr>
        <w:pStyle w:val="TextBody"/>
        <w:numPr>
          <w:ilvl w:val="0"/>
          <w:numId w:val="18"/>
        </w:numPr>
        <w:jc w:val="both"/>
        <w:rPr>
          <w:color w:val="000000"/>
        </w:rPr>
      </w:pPr>
      <w:r>
        <w:rPr>
          <w:color w:val="000000"/>
        </w:rPr>
        <w:t>Bude zhotoven trvalkový záhon</w:t>
      </w:r>
    </w:p>
    <w:p>
      <w:pPr>
        <w:pStyle w:val="TextBody"/>
        <w:numPr>
          <w:ilvl w:val="0"/>
          <w:numId w:val="18"/>
        </w:numPr>
        <w:jc w:val="both"/>
        <w:rPr>
          <w:color w:val="000000"/>
        </w:rPr>
      </w:pPr>
      <w:r>
        <w:rPr>
          <w:color w:val="000000"/>
        </w:rPr>
        <w:t>Bude prováděna následná pětiletá povýsadbová péče</w:t>
      </w:r>
    </w:p>
    <w:p>
      <w:pPr>
        <w:pStyle w:val="TextBody"/>
        <w:ind w:left="1069" w:hanging="0"/>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zpracované Miriam Janů DiS, na základě zadání Kanceláře architektury města Magistrátu města Liberec číslo zakázky A-21-15,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Jánská, pozemek p.č. 1578/2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Trvalkový záhon – ulice Jánská</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do 14-ti kalendářních dnů od protokolárního předání místa plnění. Za okamžik splnění (provedení díla), respektive jeho dílčí části se považuje den protokolárního předání dokončeného díla nebo jeho části bez vad a nedodělků objednateli. Následná péče bude prováděna po dobu pěti let od předání díla bez vad a nedodělků.</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tel se zavazuje cenu za provedení díla resp. jeho části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příp. dílčí části)  dle čl. VII, zaplatí objednateli smluvní pokutu ve výši 0,5% z celkové ceny díla bez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bez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bez DPH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bez DPH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5% z celkové ceny díla za každý jednotlivý případ porušení.</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bourací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rovést fotodokumentaci všech opatření prováděných v rámci následné péče.</w:t>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i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0z1">
    <w:name w:val="WW8Num40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2:00Z</dcterms:created>
  <dc:creator>Vasina.Leos</dc:creator>
  <dc:description/>
  <cp:keywords/>
  <dc:language>en-US</dc:language>
  <cp:lastModifiedBy>Trejbal Tomáš</cp:lastModifiedBy>
  <cp:lastPrinted>2017-10-25T12:39:00Z</cp:lastPrinted>
  <dcterms:modified xsi:type="dcterms:W3CDTF">2021-10-13T11:04:00Z</dcterms:modified>
  <cp:revision>5</cp:revision>
  <dc:subject/>
  <dc:title/>
</cp:coreProperties>
</file>