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Trvalkový záhon – ulice Jáns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úpravy parků a ploch veřejné zeleně zahrnující výsadby, nebo rekonstrukce zpevněných ploch zahrnující výsadby, nebo zhotovení či úpravu záhonů,</w:t>
      </w:r>
      <w:r>
        <w:rPr/>
        <w:t xml:space="preserve"> </w:t>
      </w:r>
      <w:r>
        <w:rPr>
          <w:b/>
        </w:rPr>
        <w:t>s finančním objemem každé z nich ve výši minimálně 3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10-14T09:14:00Z</dcterms:modified>
  <cp:revision>28</cp:revision>
  <dc:subject/>
  <dc:title>ČESTNÉ PROHLÁŠENÍ</dc:title>
</cp:coreProperties>
</file>