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pracování lesní hospodářské osnovy ORP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8110570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811057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98243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98243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95833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95833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70176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70176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26366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26366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549514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5495144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40561215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4056121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18723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18723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421343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421343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193763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193763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31015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31015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81285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812858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0964692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096469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66539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66539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82204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82204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424552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424552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89991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89991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363485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3634859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3357864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33578641"/>
      <w:permStart w:id="66305055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6305055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20240897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0240897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0F50B-D09E-432E-A674-537281408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1-10-20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