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SMLOUVA  O  DÍLO</w:t>
      </w:r>
    </w:p>
    <w:p>
      <w:pPr>
        <w:pStyle w:val="Normal"/>
        <w:tabs>
          <w:tab w:val="clear" w:pos="709"/>
          <w:tab w:val="left" w:pos="0" w:leader="none"/>
        </w:tabs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>č…… u objednatele a č……u zhotovitele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9"/>
          <w:tab w:val="left" w:pos="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Účastníci této smlouvy uzavřeli dle § 2586 a následujících zákona č. 89/2012 Sb., </w:t>
      </w:r>
      <w:r>
        <w:rPr>
          <w:sz w:val="22"/>
          <w:szCs w:val="22"/>
        </w:rPr>
        <w:t>občansk</w:t>
      </w:r>
      <w:r>
        <w:rPr>
          <w:bCs w:val="false"/>
          <w:sz w:val="22"/>
          <w:szCs w:val="22"/>
        </w:rPr>
        <w:t>ého</w:t>
      </w:r>
      <w:r>
        <w:rPr>
          <w:sz w:val="22"/>
          <w:szCs w:val="22"/>
        </w:rPr>
        <w:t xml:space="preserve"> zákoník</w:t>
      </w:r>
      <w:r>
        <w:rPr>
          <w:bCs w:val="false"/>
          <w:sz w:val="22"/>
          <w:szCs w:val="22"/>
        </w:rPr>
        <w:t>u, ve znění pozdějších předpisů (dále jen občanský zákoník), tuto smlouvu o dílo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LIBEREC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</w:t>
      </w:r>
      <w:r>
        <w:rPr>
          <w:sz w:val="22"/>
          <w:szCs w:val="22"/>
        </w:rPr>
        <w:t>nám. Dr. E. Beneše 1/1, 460 59, Liberec I – Staré Město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g. Jaroslavem Zámečníkem, CSc., primátorem 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62978, DIČ CZ00262978,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ankovní spojení - Česká spořitelna, a.s., č. ú. 4096142/080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567" w:hanging="14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a oprávněná jednat ve věcech technických: Ing. Eva Vacková, referent oddělení ochrany přírody a krajiny odboru životního prostředí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bCs/>
          <w:sz w:val="22"/>
          <w:szCs w:val="22"/>
        </w:rPr>
        <w:t>objednatel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overflowPunct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…… 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O: ….., DIČ …..,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ankovní spojení - ….., č. ú. …..,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overflowPunct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a oprávněná jednat ve věcech technických: 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ako 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,  </w:t>
      </w:r>
    </w:p>
    <w:p>
      <w:pPr>
        <w:pStyle w:val="TextBody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lánek 1</w:t>
      </w:r>
    </w:p>
    <w:p>
      <w:pPr>
        <w:pStyle w:val="TextBody"/>
        <w:jc w:val="center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 smlouvy</w:t>
      </w:r>
    </w:p>
    <w:p>
      <w:pPr>
        <w:pStyle w:val="TextBody"/>
        <w:jc w:val="center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1</w:t>
        <w:tab/>
        <w:t>Předmětem smlouvy je zhotovení díla – zpracování lesních hospodářských osnov (dále jen „LHO“) s platností od 1. 1. 2023 do 31. 12. 2032 pro pozemky určené k plnění funkce lesa (PUPFL) vlastníků s lesním majetkem do 50 ha výměry na správním území statutárního města Liberec, jako obce s rozšířenou působností, konkrétně na těchto katastrálních územích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ělská Hora u Chrastavy, Benešovice u Všelibic, Bílá u Českého Dubu, Bílý Kostel nad Nisou, Březová u Všelibic, Cetenov, Česká Ves v Podještědí, Český Dub, Dlouhý Most, Dolní Hanychov, Dolní Chrastava, Dolní Sedlo, Dolní Suchá u Chotyně, Donín u Hrádku nad Nisou, Doubí u Liberce, Druzcov, Fojtka, Františkov u Liberce, Grabštejn, Heřmanice v Podještědí, Hlavice, Hluboká u Liberce, Hodkovice nad Mohelkou, Horní Hanychov, Horní Růžodol, Horní Suchá u Liberce, Hradčany u Českého Dubu, Hrádek nad Nisou, Hrubý Lesnov, Chotyně, Chrastava II, Chrastná, Chvalčovice, Jablonné v Podještědí, Janovice v Podještědí, Janův Důl, Janův Důl u Liberce, Javorník u Českého Dubu, Javorník u Dlouhého Mostu, Jeřmanice, Jílové u Hodkovic nad Mohelkou, Jítrava, Karlinky, Kateřinky u Liberce, Kněžice v Lužických horách, Kotel, Krásná Studánka, Kryštofovo Údolí, Křižany, Kunratice u Liberce, Lázně Kundratice, Liberec, Libíč, Loučná, Loukovičky, Lvová, Machnín, Malčice u Všelibic, Markvartice v Podještědí, Minkovice, Modlibohov, Nesvačily u Všelibic, Nové Pavlovice, Novina u Liberce, Oldřichov na Hranicích, Osečná, Ostašov u Liberce, Panenská Hůrka, Petrašovice, Petrovice v Lužických horách, Pilínkov, Polesí u Rynoltic, Postřelná, Proseč pod Ještědem, Přibyslavice, Radčice u Krásné Studánky, Radoňovice, Rašovka, Rochlice u Liberce, Rozstání pod Ještědem, Rudolfov, Ruprechtice, Růžodol I, Rynoltice, Smržov u Českého Dubu, Sobákov, Staré Pavlovice, Starý Dub, Starý Harcov, Stráž nad Nisou, Svárov u Liberce, Světlá pod Ještědem, Šimonovice, Václavice u Hrádku nad Nisou, Vápno, Vesec u Liberce, Vlčetín u Bílé, Vratislavice nad Nisou, Všelibice, Zábrdí u Osečné, Záskalí, Zdislava, Žibřid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předpokládaná přibližná výměra lesních pozemků určených ke zpracování LHO je 3720,58 ha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2</w:t>
        <w:tab/>
        <w:t>Podmínky smlouvy</w:t>
      </w:r>
    </w:p>
    <w:p>
      <w:pPr>
        <w:pStyle w:val="ListParagraph"/>
        <w:numPr>
          <w:ilvl w:val="0"/>
          <w:numId w:val="0"/>
        </w:numPr>
        <w:overflowPunct w:val="true"/>
        <w:ind w:left="0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Dílo bude provedeno v souladu se zákonem č. 289/1995 Sb., o lesích a o změně a doplnění některých zákonů ve znění pozdějších předpisů a s jeho prováděcími vyhláškami (ve znění pozdějších předpisů), zejména pak s vyhláškou Ministerstva zemědělství (dále jen „MZe“) o lesním hospodářském plánování č. 84/1996 Sb., s oblastními plány rozvoje lesů pro příslušné přírodní lesní oblasti, dále se zákonem č. 114/1992 Sb., o ochraně přírody a krajiny, ve znění pozdějších předpisů a s jeho prováděcími vyhláškami, při respektování zákonů a vyhlášek a ostatních obecně závazných právních předpisů s předmětem díla souvisejících, a upřesnění sjednaných touto smlouvou. Dojde-li ke změnám právních předpisů, které budou mít vliv na předmět této smlouvy, bude tato skutečnost řešena uzavřením dodatku k této smlouvě o dílo. </w:t>
      </w:r>
    </w:p>
    <w:p>
      <w:pPr>
        <w:pStyle w:val="ListParagraph"/>
        <w:numPr>
          <w:ilvl w:val="0"/>
          <w:numId w:val="0"/>
        </w:numPr>
        <w:overflowPunct w:val="true"/>
        <w:ind w:left="0" w:hanging="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b)</w:t>
        <w:tab/>
        <w:t>Souhrnná data díla budou předána v analogové a v digitální formě dle informačního standardu lesního hospodářství schváleného MZe pro LHO s platností od 1. 1. 2023</w:t>
      </w:r>
      <w:r>
        <w:rPr>
          <w:sz w:val="22"/>
          <w:szCs w:val="22"/>
        </w:rPr>
        <w:t xml:space="preserve">. Digitální forma bude vyhotovena a předána ve stavu způsobilém pro využití v rámci Datového skladu pro státní správu lesů. Zhotovitel zajistí a protokolem doloží schválení bezchybnosti v Informačním a datovém centru Ústavu pro hospodářskou úpravu lesů Brandýs nad Labem dále jen „IDC ÚHÚL“) v platném výměnném formátu dat LHP a LHO a s naplněním položek OLH__ID a OLH _PRAV_TIT dle podkladů poskytnutých objednatelem.   </w:t>
      </w:r>
    </w:p>
    <w:p>
      <w:pPr>
        <w:pStyle w:val="ListParagraph"/>
        <w:overflowPunct w:val="true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bCs/>
          <w:sz w:val="22"/>
          <w:szCs w:val="22"/>
        </w:rPr>
        <w:t xml:space="preserve">Součástí díla budou následující náležitosti LHO, </w:t>
      </w:r>
      <w:r>
        <w:rPr>
          <w:bCs/>
          <w:sz w:val="22"/>
          <w:szCs w:val="22"/>
          <w:u w:val="single"/>
        </w:rPr>
        <w:t>a to dvakrát</w:t>
      </w:r>
      <w:r>
        <w:rPr>
          <w:bCs/>
          <w:sz w:val="22"/>
          <w:szCs w:val="22"/>
        </w:rPr>
        <w:t xml:space="preserve"> (s výjimkou souhrnné všeobecné části LHO), </w:t>
      </w:r>
      <w:r>
        <w:rPr>
          <w:bCs/>
          <w:sz w:val="22"/>
          <w:szCs w:val="22"/>
          <w:u w:val="single"/>
        </w:rPr>
        <w:t>přičemž 1 paré vždy v členění dle působnosti odborných lesních hospodářů (dále jen „OLH“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ištěná všeobecná část LHO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 Tištěná hospodářská kniha s podrobnými údaji pro porosty, porostní skupiny, etáže, dřeviny v dohodnutém členění (1 krát hospodářská kniha, 1 krát hospodářská kniha s evidencí rozdělená dle působnosti OLH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ištěná plochová tabulka LHO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ištěné porostní mapy 1:10 000 skládané, foliované v souvislém zobrazení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ištěné těžební mapy 1:10 000 skládané, foliované v souvislém zobrazení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ištěná přehledová mapa 1:20 000 až 1:50 000 foliovaná v souvislé zobrazení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ištěné seznamy vlastníků, parcel a jednotek základního rozdělení lesa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igitální numerická a grafická data LHO na elektronickém mediu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igitální seznamy vlastníků, parcel a jednotek základního rozdělení lesa zařizovacího obvodu LHO ve formátu Excel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tištěné vlastnické separáty zahrnující pro každého jedinečného vlastníka nad 10 ha výměry lesního majetku LHO: Výpis hospodářské knihy, výpis plochové tabulky, výřez porostní mapy, výřez těžební mapy, předávací protoko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)</w:t>
        <w:tab/>
        <w:t>Tištěné výstupy budou kompletovány (vázány) do knih dle požadavku objednatele s přihlédnutím k technickému vybavení zhotovitel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o dne konání závěrečného šetření (včetně) budou zhotovitelem akceptovány jednotlivé změny v osobě vlastníka nebo druhu pozemku (změna adres, vyškrtnutí pozemků z předmětu díla nepřevyšující 3 </w:t>
      </w:r>
      <w:r>
        <w:rPr>
          <w:bCs w:val="false"/>
          <w:sz w:val="22"/>
          <w:szCs w:val="22"/>
          <w:lang w:val="en-GB"/>
        </w:rPr>
        <w:t>%</w:t>
      </w:r>
      <w:r>
        <w:rPr>
          <w:bCs w:val="false"/>
          <w:sz w:val="22"/>
          <w:szCs w:val="22"/>
        </w:rPr>
        <w:t xml:space="preserve"> z celkové výměry LHO). Nové parcely (zejména rozhodnutí o prohlášení za pozemek určený k plnění funkcí lesa či rozhodnutí v pochybnosti) lze zahrnout do LHO pokud budou zhotoviteli předány do dne projednání díla. Budou-li již popsané parcely (jednotky prostorového rozdělení lesa dále jen „JPRL“) dodatečně vypuštěny z viny objednatele, budou zhotoviteli uhrazeny nezbytně nutné (obvyklé) náklady spojené s již uskutečněným venkovním popisem les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)</w:t>
        <w:tab/>
        <w:t>LHO budou zpracovány výhradně pro jednotlivé vlastníky, sdružené porosty mohou být vylišeny (zařízeny) pouze s písemným souhlasem objednatele, a to jen v odůvodněných případech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f)   </w:t>
        <w:tab/>
        <w:tab/>
        <w:t xml:space="preserve">Činnost zhotovitele spojená s popisem JPRL a dřevin bude realizovaná zejména členy týmu, kteří jsou uvedeni v předložené nabídce do výběrového řízení, kteří svoji práci budou obhajovat při konfrontaci s vlastníky lesa, respektive s příslušnými OLH za přítomnosti objednatele (viz odstavec 1.2 h) této smlouvy)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)</w:t>
        <w:tab/>
        <w:t xml:space="preserve">V průběhu zpracování LHO budou zhotovitelem do dne závěrečného šetření navrhovány výjimky dle § 31 odst. 2 a 6 lesního zákona a § 33 odst. 4 lesního zákona v případě, že jejich udělení uzná za účelné. Tyto navržené výjimky budou objednatelem průběžně projednávány a v případě, že na základě těchto výjimek bude třeba zpracovat do LHO změny, se zhotovitel zavazuje tyto změny do zpracované LHO provést. 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h)</w:t>
        <w:tab/>
        <w:t>Součástí díla budou následující veřejná projednání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  <w:t>1)</w:t>
        <w:tab/>
        <w:t>Základní šetření</w:t>
      </w:r>
      <w:r>
        <w:rPr>
          <w:bCs w:val="false"/>
          <w:sz w:val="22"/>
          <w:szCs w:val="22"/>
        </w:rPr>
        <w:t xml:space="preserve"> – Na základě tohoto pověření a zhotovitelem zpracované předběžné zprávy k základnímu šetření, svolá zhotovitel základní šetření, na které pozve dotčené orgány veřejné moci, OLH, vlastníky lesů, kteří zaslali připomínky a odbornou veřejnost. Nejzazší termín je do 30. 4. 2022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/>
          <w:bCs w:val="false"/>
          <w:sz w:val="22"/>
          <w:szCs w:val="22"/>
        </w:rPr>
        <w:t>2)</w:t>
      </w:r>
      <w:r>
        <w:rPr>
          <w:bCs w:val="false"/>
          <w:sz w:val="22"/>
          <w:szCs w:val="22"/>
        </w:rPr>
        <w:tab/>
      </w:r>
      <w:r>
        <w:rPr>
          <w:b/>
          <w:bCs w:val="false"/>
          <w:sz w:val="22"/>
          <w:szCs w:val="22"/>
        </w:rPr>
        <w:t>Projednávání díla</w:t>
      </w:r>
      <w:r>
        <w:rPr>
          <w:bCs w:val="false"/>
          <w:sz w:val="22"/>
          <w:szCs w:val="22"/>
        </w:rPr>
        <w:t xml:space="preserve"> – V rámci provedení taxačních prací budou hospodářská opatření projednána s vlastníky lesních pozemků (projeví-li oprávněný zájem), respektive s jejich OLH, stejně tak objednatel může uplatnit připomínky do ukončení venkovního popisu lesních porostů např. formou kontrolních dnů viz odst. 5.4 této smlouvy. Nejzazší termín je do 31. 12. 2022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  <w:t>3)</w:t>
        <w:tab/>
        <w:t>Závěrečné šetření</w:t>
      </w:r>
      <w:r>
        <w:rPr>
          <w:bCs w:val="false"/>
          <w:sz w:val="22"/>
          <w:szCs w:val="22"/>
        </w:rPr>
        <w:t xml:space="preserve"> – Po ukončení prací před finalizací jednotlivých výstupů bude na základě smluvního pověření (viz odst. 2.4 této smlouvy), svoláno zhotovitelem závěrečné šetření s obvyklým rozsahem účastníků, kde zhotovitel obhájí své postupy a dosažené výsledky odsouhlasené OLH. Nejzazší termín je do 30. 4. 202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TextBody"/>
        <w:jc w:val="center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TextBody"/>
        <w:jc w:val="center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Článek 2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vinnosti objednatele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</w:t>
        <w:tab/>
        <w:t xml:space="preserve">Objednatel poskytne bezprostředně po podpisu smlouvy zhotoviteli: </w:t>
      </w:r>
    </w:p>
    <w:p>
      <w:pPr>
        <w:pStyle w:val="ListBullet"/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- seznam parcel katastru nemovitostí určených k vyhotovení LHO a odpovídající databázi (podklad ÚHÚL)</w:t>
      </w:r>
    </w:p>
    <w:p>
      <w:pPr>
        <w:pStyle w:val="ListBullet"/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- odpovídající mapové podklady katastru nemovitostí v  digitální formě (podklad ÚHÚL)</w:t>
      </w:r>
    </w:p>
    <w:p>
      <w:pPr>
        <w:pStyle w:val="ListBullet"/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2.2</w:t>
        <w:tab/>
        <w:t>Předání podkladů dle odst. 2.1 bude stvrzeno podpisem zhotovitele v předávacím protokolu, na jehož základě nevzniká žádný následný nárok na prodlení ve zhotovení díla.</w:t>
      </w:r>
    </w:p>
    <w:p>
      <w:pPr>
        <w:pStyle w:val="ListBullet"/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2.3</w:t>
        <w:tab/>
        <w:t xml:space="preserve">Případné další podklady, jako Oblastní plány rozvoje lesů, vrstevnice, typologie příslušné přírodní lesní oblasti, aktualizace vrstev územního systému ekologické stability, grafické vrstvy všech LHP a LHO nezbytně nutné pro soutisk souvislého zobrazení atd. si zhotovitel zajistí na vlastní náklady. Objednatel na základě výzvy </w:t>
      </w:r>
      <w:r>
        <w:rPr>
          <w:bCs w:val="false"/>
          <w:sz w:val="22"/>
          <w:szCs w:val="22"/>
        </w:rPr>
        <w:t xml:space="preserve">zhotovitele </w:t>
      </w:r>
      <w:r>
        <w:rPr>
          <w:sz w:val="22"/>
        </w:rPr>
        <w:t xml:space="preserve">spolupracuje se </w:t>
      </w:r>
      <w:r>
        <w:rPr>
          <w:bCs w:val="false"/>
          <w:sz w:val="22"/>
          <w:szCs w:val="22"/>
        </w:rPr>
        <w:t xml:space="preserve">zhotovitelem </w:t>
      </w:r>
      <w:r>
        <w:rPr>
          <w:sz w:val="22"/>
        </w:rPr>
        <w:t>na vyhotovení  LHO, zejména při tvorbě rámcových směrnic hospodaření a při projednávání navrhovaných hospodářských opatření nového LHO.</w:t>
      </w:r>
    </w:p>
    <w:p>
      <w:pPr>
        <w:pStyle w:val="ListBullet"/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2.4</w:t>
        <w:tab/>
        <w:t>Za účelem zajištění a zastoupení objednatele ke splnění předmětu této smlouvy dle specifikace v čl. 2 této smlouvy, je zhotovitel oprávněn, na základě tohoto zplnomocnění objednatele, zajistit si doklady a podklady pro dokončení předmětu této smlouvy, a to v rámci jednání s orgány státní správy a samosprávy nebo jinými právnickými a fyzickými osobami.</w:t>
      </w:r>
    </w:p>
    <w:p>
      <w:pPr>
        <w:pStyle w:val="ListBullet"/>
        <w:spacing w:before="0" w:after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ovinnosti zhotovitel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ab/>
        <w:t>Zhotovitel se zavazuje plnit dílo vlastním jménem a na vlastní odpovědnos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Zhotovitel se zavazuje provádět dílo řádně, tj. bez vad a nedodělků, s odbornou péčí ve spolupráci s příslušnými odbornými lesními hospodáři a ve vysoké kvalitě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ab/>
        <w:t>Zhotovitel se zavazuje bez zbytečného odkladu informovat objednatele o skutečnostech, které by mohly ovlivnit řádné nebo včasné plnění této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ab/>
        <w:t xml:space="preserve">Zhotovitel zajistí po celou dobu plnění díla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liminaci dopadů na životní prostředí ve snaze o trvale udržitelný rozvoj</w:t>
      </w:r>
    </w:p>
    <w:p>
      <w:pPr>
        <w:pStyle w:val="ListBullet"/>
        <w:jc w:val="left"/>
        <w:rPr/>
      </w:pPr>
      <w:r>
        <w:rPr/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  <w:t>Doba plnění a způsob předání díla</w:t>
      </w:r>
    </w:p>
    <w:p>
      <w:pPr>
        <w:pStyle w:val="ListBulle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Zhotovitel se zavazuje zahájit zpracování lesních hospodářských osnov neprodleně po podpisu smlouvy o dílo.</w:t>
      </w:r>
    </w:p>
    <w:p>
      <w:pPr>
        <w:pStyle w:val="ListBullet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Dílo bude dokončeno a konečná forma všech náležitostí LHO bude objednateli předána do 30. 6. 2023 na adrese nám. Dr. E. Beneše 183/22, Liberec.</w:t>
      </w:r>
    </w:p>
    <w:p>
      <w:pPr>
        <w:pStyle w:val="ListBullet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Zhotovitel není v prodlení s plněním díla či jeho dílčích částí, neposkytne-li mu objednatel součinnost dle články článku 2; o dobu, po kterou neposkytne objednatel součinnost nutnou k provedení díla, se doba plnění prodlužuje.</w:t>
      </w:r>
    </w:p>
    <w:p>
      <w:pPr>
        <w:pStyle w:val="ListBullet"/>
        <w:jc w:val="both"/>
        <w:rPr>
          <w:sz w:val="22"/>
          <w:szCs w:val="22"/>
        </w:rPr>
      </w:pPr>
      <w:r>
        <w:rPr>
          <w:sz w:val="22"/>
          <w:szCs w:val="22"/>
        </w:rPr>
        <w:t>4.4</w:t>
        <w:tab/>
        <w:t>Místem plnění je zadaný zařizovací obvod, tj. správní území statutárního města Liberec jako obce s rozšířenou působností, konkrétně katastrální území uvedená v čl. 1 odst. 1.1 této smlouvy.</w:t>
      </w:r>
    </w:p>
    <w:p>
      <w:pPr>
        <w:pStyle w:val="ListBullet"/>
        <w:jc w:val="both"/>
        <w:rPr>
          <w:sz w:val="22"/>
          <w:szCs w:val="22"/>
        </w:rPr>
      </w:pPr>
      <w:r>
        <w:rPr>
          <w:sz w:val="22"/>
          <w:szCs w:val="22"/>
        </w:rPr>
        <w:t>4.5</w:t>
        <w:tab/>
        <w:t>Dílo je řádně zhotovitelem objednateli předáno a objednatelem převzato podpisem zápisu (protokolu) o předání a převzetí oběma smluvními stranami konstatujícími, že dílo je bez jakýchkoliv vad a nedodělků.</w:t>
      </w:r>
    </w:p>
    <w:p>
      <w:pPr>
        <w:pStyle w:val="ListBullet"/>
        <w:jc w:val="both"/>
        <w:rPr>
          <w:sz w:val="22"/>
          <w:szCs w:val="22"/>
        </w:rPr>
      </w:pPr>
      <w:r>
        <w:rPr>
          <w:sz w:val="22"/>
          <w:szCs w:val="22"/>
        </w:rPr>
        <w:t>4.6</w:t>
        <w:tab/>
        <w:t>V případě, že zápis o předání a převzetí díla obsahuje záznam o vadách a nedodělcích, bude vystaveno písemné potvrzení o tom, že vady a nedodělky dle zápisu o předání a převzetí díla byly ve sjednaném termínu odstraněny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lánek 5</w:t>
      </w:r>
    </w:p>
    <w:p>
      <w:pPr>
        <w:pStyle w:val="TextBodyIndent"/>
        <w:ind w:lef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ntrola objednatelem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1</w:t>
        <w:tab/>
        <w:t xml:space="preserve">Osobou oprávněnou k provádění kontrol realizace díla včetně prokázání případné chybovosti díla dle této smlouvy a k uplatnění reklamace je osoba </w:t>
      </w:r>
      <w:r>
        <w:rPr>
          <w:sz w:val="22"/>
          <w:szCs w:val="22"/>
        </w:rPr>
        <w:t>oprávněná jednat</w:t>
      </w:r>
      <w:r>
        <w:rPr>
          <w:bCs w:val="false"/>
          <w:sz w:val="22"/>
          <w:szCs w:val="22"/>
        </w:rPr>
        <w:t xml:space="preserve"> ve věcech technických uvedená výše, která je pověřeným pracovníkem příslušného orgánu státní správy lesů objednatele; tato osoba je rovněž oprávněna provedením kontroly či úkonů souvisejících s reklamací díla písemně pověřit třetí osobu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2</w:t>
        <w:tab/>
        <w:t>Z každé provedené kontroly bude sepsán oprávněnou osobou písemný protokol a zjištěné chyby podle kritérií uvedených v příloze č. 1 budou opatřeny do 21 pracovních dní na výzvu objednatele komentářem zhotovitele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3</w:t>
        <w:tab/>
        <w:t>V případě nedohody o rozsahu či počtu chyb bude rozhodný, pro jakoukoliv platbu popř. uplatnění smluvní pokuty či sankce ze strany objednatele, výsledek Veřejnosprávní kontroly ÚHÚL či její obdoby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4</w:t>
        <w:tab/>
        <w:t>Termín provádění kontrol do doby předání a převzetí díla (netýká se uplatnění reklamace na vady po 30. 6. 2023), místo jejich konání a rozsah ke kontrole požadovaných podkladů musí být se zhotovitelem dohodnut nejméně 5 pracovních dnů předem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5</w:t>
        <w:tab/>
        <w:t>Po předání a převzetí díla je objednatel oprávněn v rámci ověření správnosti uváděných údajů v reklamační lhůtě 3 let provádět obdobné kontroly jako podle odst. 5.1 této smlouvy a na základě zjištěných rozporů dílo reklamovat a uplatnit sankce, popř. smluvní pokuty. Po uplynutí 3 let od předání a převzetí díla je možné jen uplatnit reklamaci a využít postup podle odst. 8.5 této smlouvy, tzn. vyžadovat od zhotovitele odstranění vad a zároveň může být zhotovitel v evidenci dodavatelů objednatele označen za nevyhovující pro obdobná nabídková řízení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6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enová ujednání a platební podmínky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</w:t>
        <w:tab/>
        <w:t>Cena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ě smluvní strany sjednávají dohodou, na základě nabídky zhotovitele a v souladu s § 2 zákona č. 526/1990 Sb., o cenách cenu ve výši: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bez  DPH.……………………..........................................………..................</w:t>
        <w:tab/>
        <w:t>….. Kč / 1 h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včetně  DPH ....................…………………….…………......................……</w:t>
        <w:tab/>
        <w:t>….. Kč / 1 h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cena při předpokládané výměře …. ha činí …… Kč bez DPH, to je ……</w:t>
      </w:r>
      <w:r>
        <w:rPr>
          <w:b/>
          <w:bCs/>
          <w:sz w:val="22"/>
          <w:szCs w:val="22"/>
        </w:rPr>
        <w:t> Kč včetně DPH (21%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cena odpovídá předpokládané přibližné výměře lesních pozemků určených ke zpracování  LHO </w:t>
      </w:r>
      <w:r>
        <w:rPr>
          <w:sz w:val="22"/>
          <w:szCs w:val="22"/>
        </w:rPr>
        <w:t xml:space="preserve">3720,58 </w:t>
      </w:r>
      <w:r>
        <w:rPr>
          <w:bCs/>
          <w:sz w:val="22"/>
          <w:szCs w:val="22"/>
        </w:rPr>
        <w:t>ha, je cenou nejvýše přípustnou na vymezený obsah plnění a obsahuje veškeré náklady na práce nezbytné k provedení díla. Celková cena díla vypočtená jako násobek výměry osnov a hektarové ceny bude upřesněna podle skutečné výměry po provedení digitalizace mapového díla. Dle směrnice č. j.: 26191/2016-MZe-16221 ze dne 10. května 2016 se konečná cena zaokrouhluje na celé koruny dolů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10" w:color="auto" w:fill="auto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2</w:t>
        <w:tab/>
        <w:t>DPH bude účtována dle aktuálně platných a účinných právních předpisů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3</w:t>
        <w:tab/>
        <w:t>Platební kalendář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vní splátka, nejpozději k 31. 12. 2022, po doložení provedení díla v rozsahu odst. 1.2 písm. h) body 1),2) této smlouvy, v maximální výši 30 % předběžné ceny zakázky dle odst. 6.1 této smlouv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ruhá splátka po předání a převzetí díla, kdy bude proveden dopočet na konečnou cenu díla a zaslán (do 10 dnů od předání a převzetí díla prostřednictvím software ISND) požadavek na finanční krytí na Krajský úřad Libereckého kraje, respektive MZe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6.4</w:t>
        <w:tab/>
        <w:tab/>
        <w:t xml:space="preserve">Podkladem pro úhradu ceny za poskytnuté dílo je doručená faktura (daňový doklad) vystavená zhotovitelem. </w:t>
      </w:r>
      <w:r>
        <w:rPr>
          <w:bCs/>
          <w:sz w:val="22"/>
          <w:szCs w:val="22"/>
        </w:rPr>
        <w:t xml:space="preserve">V souladu se směrnicí Ministerstva zemědělství č. j.: 26191/2016-MZe-16221 ze dne 10. května 2016 je splatnost faktury 30 pracovních dnů od data připsání finančních prostředků od ústředního správního orgánu, které jsou určeny pro tento účel, na účet objednatele. </w:t>
      </w:r>
    </w:p>
    <w:p>
      <w:pPr>
        <w:pStyle w:val="Normal"/>
        <w:tabs>
          <w:tab w:val="left" w:pos="709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</w:t>
        <w:tab/>
        <w:t>Faktura musí obsahovat všechny náležitosti řádného účetního a daňového dokladu v souladu s příslušnými právními předpisy, zejména zákona č. 563/1991 Sb., o účetnictví, ve znění pozdějších předpisů a zákona č. 235/2004 Sb., o dani z přidané hodnoty, ve znění pozdějších předpisů.</w:t>
      </w:r>
    </w:p>
    <w:p>
      <w:pPr>
        <w:pStyle w:val="Normal"/>
        <w:tabs>
          <w:tab w:val="left" w:pos="709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</w:t>
        <w:tab/>
        <w:t>V případě, že faktura nebude splňovat odpovídající náležitosti, je objednatel oprávněn zaslat ji ve lhůtě splatnosti zpět zhotoviteli k doplnění či opravě, aniž se tak dostane do prodlení se splatností; lhůta splatnosti počíná běžet znovu od opětovného doručení náležitě doplněné či opravené faktury</w:t>
      </w:r>
    </w:p>
    <w:p>
      <w:pPr>
        <w:pStyle w:val="Normal"/>
        <w:tabs>
          <w:tab w:val="left" w:pos="709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</w:t>
        <w:tab/>
        <w:t>Cenu za dílo uhradí objednatel výhradně v korunách českých. Objednatel uhradí cenu za dílo bezhotovostním převodem na bankovní účet zhotovitele uvedený v záhlaví této smlouvy. Za termín úhrady se považuje termín odepsání platby z účtu objednatele ve prospěch účtu zhotovitele.</w:t>
      </w:r>
    </w:p>
    <w:p>
      <w:pPr>
        <w:pStyle w:val="Normal"/>
        <w:tabs>
          <w:tab w:val="left" w:pos="709" w:leader="none"/>
        </w:tabs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9</w:t>
        <w:tab/>
        <w:t>Podmínkou plateb dle ujednání odst. 6.3 této smlouvy je faktura vystavená zhotovitelem, jejíž přílohou bude předávací protokol potvrzený oprávněnými osobami obou smluvních stran s výkazem skutečně provedených prací za konkrétní etapu (dílčí plnění) a čestné prohlášení zhotovitele o bezchybovosti díla (bez chyb v rozsahu váhy chyb zásadních „A“)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0</w:t>
        <w:tab/>
        <w:t>Smluvní strany si sjednávají, že jednotlivé fáze díla, jsou ve smyslu ustanovení § 1727 občanského zákoníku závazky, které jsou na sobě závislé. V případě, že z jakýchkoliv důvodů nedojde k dokončení některé z fází uvedených v odst. 1.2 písm. h) této smlouvy, zrušuje se smlouva i ve vztahu k fázím následným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1</w:t>
        <w:tab/>
        <w:t>Pro případ, že by termín skutečného poskytnutí finančních prostředků Krajským úřadem Libereckého kraje</w:t>
      </w:r>
      <w:r>
        <w:rPr>
          <w:rFonts w:eastAsia="Calibri"/>
          <w:bCs/>
          <w:sz w:val="22"/>
          <w:szCs w:val="22"/>
          <w:lang w:eastAsia="en-US"/>
        </w:rPr>
        <w:t>, respektive MZe,</w:t>
      </w:r>
      <w:r>
        <w:rPr>
          <w:bCs/>
          <w:sz w:val="22"/>
          <w:szCs w:val="22"/>
        </w:rPr>
        <w:t xml:space="preserve"> kolidoval s termíny platebního kalendáře, je objednatel oprávněn jednostranně upravit a posunout splatnost faktur jednostranným písemným prohlášením objednatele, a to bez možnosti uplatnění sankcí ze strany zhotovitele; zhotovitel se zavazuje toto akceptovat a souhlasí s tím podpisem této smlouvy. </w:t>
      </w:r>
    </w:p>
    <w:p>
      <w:pPr>
        <w:pStyle w:val="Normal"/>
        <w:overflowPunc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7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dstoupení od smlouvy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</w:t>
        <w:tab/>
        <w:t>Za důvody opravňující objednatele odstoupit od této smlouvy, kromě důvodů uvedených v občanském zákoníku, strany prohlašují tyto skutečnosti: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zjistí-li objednatel, že zhotovitel postupuje při zpracování LHO v rozporu se stanovenými předpisy (viz 1.2 a) smlouvy nebo v rozporu s touto smlouvou (viz odst. 1.2 b), c) smlouvy) a takto vzniklé vady neodstranil v přiměřené lhůtě k tomu poskytnuté (dle článku 9.5 smlouvy)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prodlení zhotovitele s předáním díla či jeho části delším než 45 pracovních dnů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>prodlení zhotovitele s odstraňováním objednatelem oznámených vad, které uznal do doby předání a převzetí kompletního díla podle této smlouvy v rozsahu dle této smlouvy delší než 45 pracovních dnů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  <w:tab/>
        <w:t>jestliže zhotovitel neprojevil součinnost s objednatelem při provádění kontroly dle čl. 5 této smlouvy a neumožnil tak opakovaně kontrolu popisu stavu lesa (taxačních hodnot daného JPRL)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</w:t>
        <w:tab/>
        <w:t>jestliže bude soudem prohlášen konkurs na majetek zhotovitele nebo zhotovitel zahájí svoji likvidaci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</w:t>
        <w:tab/>
        <w:t xml:space="preserve">  </w:t>
      </w:r>
      <w:r>
        <w:rPr>
          <w:sz w:val="22"/>
          <w:szCs w:val="22"/>
        </w:rPr>
        <w:t xml:space="preserve">V případě odstoupení od smlouvy z výše uvedených důvodů, </w:t>
      </w:r>
      <w:r>
        <w:rPr>
          <w:bCs/>
          <w:sz w:val="22"/>
          <w:szCs w:val="22"/>
        </w:rPr>
        <w:t xml:space="preserve">zhotovitel </w:t>
      </w:r>
      <w:r>
        <w:rPr>
          <w:sz w:val="22"/>
          <w:szCs w:val="22"/>
        </w:rPr>
        <w:t>předloží objednateli vyúčtování skutečně vynaložených nákladů ve lhůtě jednoho měsíce od data odstoupení a zároveň předá dílo v odpovídajícím stupni rozpracovanosti a veškeré podklady. Obě strany se zavazují provést finanční vyrovnání do jednoho měsíce od vyúčtování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8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mluvní pokuty a úroky z prodlení, reference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</w:t>
        <w:tab/>
        <w:t>V  případě, že zhotovitel nedodrží termín předání kompletního díla v rozsahu dle této smlouvy uvedený v odst. 4.2 smlouvy, má objednatel právo uplatnit a zhotovitel se zavazuje v tom případě zaplatit objednateli smluvní pokutu ve výši 0,5 % celkové ceny díla bez DPH za každý den prodlení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</w:t>
        <w:tab/>
        <w:t>V případě prodlení objednatele s úhradou peněžních závazků o více jak 30 dnů po jejich připsání na účet objednatele od Krajského úřadu Libereckého kraje, má zhotovitel právo uplatnit a objednatel se v tomto případě zavazuje zaplatit zákonný úrok z prodlení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</w:t>
        <w:tab/>
        <w:t>Objednatel zde výslovně upozorňuje, že bude posuzovat kvalitu předávaného díla dle této smlouvy na základě tabulky posuzování chyb uvedené v příloze č. 1 této smlouvy. Objednatel stanovil, že výstupy LHO bez vad, a tedy i bez krácení finančního plnění nebo dalšího dopracování bude považováno pouze dílo bez vad typu „A“ (zásadní chyby). V opačném případě bude dílo vráceno k přepracování (reklamováno)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4</w:t>
        <w:tab/>
        <w:t>Pokud budou objednavatelem zjištěny a uplatněny do 3 let od protokolárního předání a převzetí díla vady díla typu „A“ a typu „B“ ve více jak 3 % (náhodný výběr z plochy JPRL u nejméně 20 vlastníků) z fakturované výměry, uhradí zhotovitel smluvní pokutu ve výši 10 % z ceny díla bez DPH. Tímto postupem však není dotčena povinnost zhotovitele vady odstranit a zároveň bude v evidenci dodavatelů objednatel označen za nevyhovující pro obdobná nabídková řízení. Stejně tak nebudou poskytnuty kladné reference pro obdobná poptávková řízení, kterých se zhotovitel účastní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5</w:t>
        <w:tab/>
        <w:t>Zjištěné vady díla po uplynutí 3 let, v záruční době 10 let, typu „A“ (zásadní chyby) budou objednatelem průběžně reklamovány k opravě, jejímž výsledkem bude zhotovitelem tištěný samostatný vlastnický separát pro vlastníka, u kterého byla chyba zjištěna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6</w:t>
        <w:tab/>
        <w:t>Smluvní strany výslovně sjednávají, že oprávněná strana může započítat smluvní pokutu proti splatným finančním nárokům strany povinné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7</w:t>
        <w:tab/>
        <w:t>Oprávněná strana se může domáhat náhrady škody přesahující zaplacenou smluvní pokutu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8</w:t>
        <w:tab/>
        <w:t>Úhradou smluvní pokuty není dotčeno právo objednatele na náhradu škody vzniklé z porušení povinnosti, ke kterému se smluvní pokuta vztahuje, a to co do výše, v níž případně náhrada škody smluvní pokutu přesáhne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9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áruky, reklamace díla, odpovědnost za vady díla po jeho předání objednateli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1</w:t>
        <w:tab/>
        <w:t>Zhotovitel poskytuje objednateli záruku za kvalitu předaných výstupů díla po dobu 3 let za vědomí uplatnění reklamací a sankcí objednatelem a následně dalších 7 let na vady díla označené v zásadách LHO jako „zásadní chyby“ z komplexní dodávky LHO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2</w:t>
        <w:tab/>
        <w:t>Odpovědnost za vady nevzniká, jestliže tyto vady byly způsobeny vnějšími událostmi a nezpůsobil je zhotovitel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3</w:t>
        <w:tab/>
        <w:t>Zhotovitel je povinen do 10 pracovních dnů od obdržení písemného oznámení objednatele o vadách písemně sdělit objednateli, zda vadu uzná a jakým způsobem bude postupovat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4</w:t>
        <w:tab/>
        <w:t>Smluvní strany ujednávají, že zhotovitel je povinen zjištěnou závadu odstranit nejpozději ve lhůtě 21 pracovních dnů od doručení písemného oznámení objednatele o zjištění vady, případně v prodlouženém termínu, na kterém se však obě strany v termínu 21 dní písemně dohodly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5</w:t>
        <w:tab/>
        <w:t>V případě sporu, z důvodu řešení vad díla, o originální provedení předaného díla objednateli, bude užita kopie z IDC ÚHÚL jako garanta bezpečně uložených dat a nepodjatosti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6</w:t>
        <w:tab/>
        <w:t>Objednatel poskytne zhotoviteli součinnost nezbytnou pro odstranění vad, to však neznamená, že budou objednatelem poskytnuty oponentní posudky provedených taxačních prací. Pro reklamaci/opravu chyby bude poskytnuta váha chyby dle přílohy a její identifikace u jednotlivého JPRL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7</w:t>
        <w:tab/>
        <w:t>Pokud zhotovitel neuzná vady díla nebo je odmítne řešit v technicky přijatelném termínu (max. lhůta 45 pracovních dní), stanoví objednatel „rozhodce“ tj. organizační složku státu - Ústav pro hospodářskou úpravu lesů Brandýs nad Labem, se sídlem Nábřežní 1326, Brandýs nad Labem, IČO: 00020681, pro sporné případy reklamace vad díla. Odborný písemný výrok (popř. posudek vad) „rozhodce“ bude pro obě strany závazný pro plnění závazků ze smlouvy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8</w:t>
        <w:tab/>
        <w:t>Pokud nedojde ani tak k nápravě a zhotovitel neuzná reklamaci – vady díla nebo je odmítne řešit v technicky přijatelném termínu, bude oprava zadána jinému subjektu s licencí na zpracování LHO a takto vzniklé náklady dále uplatněny vůči původnímu zhotoviteli díla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Článek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</w:t>
        <w:tab/>
        <w:t xml:space="preserve">Ve vztahu k věcem, které se v důsledku realizace díla zhotovitelem stanou vlastnictvím objednatele, přechází na objednatele nebezpečí škody na zhotoveném díle okamžikem jeho převzetí </w:t>
      </w:r>
      <w:r>
        <w:rPr>
          <w:bCs/>
          <w:sz w:val="22"/>
          <w:szCs w:val="22"/>
        </w:rPr>
        <w:t xml:space="preserve">objednatelem </w:t>
      </w:r>
      <w:r>
        <w:rPr>
          <w:rFonts w:cs="Arial"/>
          <w:sz w:val="22"/>
          <w:szCs w:val="22"/>
        </w:rPr>
        <w:t>a vlastnické právo k věcem dnem úplného zaplacení ceny díl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2</w:t>
        <w:tab/>
        <w:t>Podklady předané objednatelem zhotoviteli k plnění předmětu smlouvy budou při předání a převzetí díla vráceny zpět objednatel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ištění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</w:t>
        <w:tab/>
        <w:t xml:space="preserve">Zhotovitel se zavazuje mít platně a účinně sjednáno pojištění odpovědnosti za škodu po celou dobu plnění této Smlouvy proti škodám včetně škod finančních způsobeným třetím osobám jeho činností, včetně možných škod způsobených jeho pracovníky, způsobenou zhotovitelem s limitem pojistného plnění nejméně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highlight w:val="lightGray"/>
        </w:rPr>
        <w:t>………</w:t>
      </w:r>
      <w:r>
        <w:rPr>
          <w:rFonts w:cs="Arial"/>
          <w:sz w:val="22"/>
          <w:szCs w:val="22"/>
        </w:rPr>
        <w:t xml:space="preserve"> Kč) s územním rozsahem České republiky a se spoluúčastí zhotovitele maximálně 10 % (deset procent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2</w:t>
        <w:tab/>
        <w:t xml:space="preserve">Zhotovitel je povinen kdykoli na žádost </w:t>
      </w:r>
      <w:r>
        <w:rPr>
          <w:bCs/>
          <w:sz w:val="22"/>
          <w:szCs w:val="22"/>
        </w:rPr>
        <w:t xml:space="preserve">objednatele </w:t>
      </w:r>
      <w:r>
        <w:rPr>
          <w:rFonts w:cs="Arial"/>
          <w:sz w:val="22"/>
          <w:szCs w:val="22"/>
        </w:rPr>
        <w:t xml:space="preserve">prokázat </w:t>
      </w:r>
      <w:r>
        <w:rPr>
          <w:bCs/>
          <w:sz w:val="22"/>
          <w:szCs w:val="22"/>
        </w:rPr>
        <w:t xml:space="preserve">objednateli </w:t>
      </w:r>
      <w:r>
        <w:rPr>
          <w:rFonts w:cs="Arial"/>
          <w:sz w:val="22"/>
          <w:szCs w:val="22"/>
        </w:rPr>
        <w:t>povinnost uvedenou v odstavci 11.1, a to předložením dokladů k pojištění, zejména potvrzení pojišťovny či pojišťovacího makléře, pojistné smlouvy včetně pojistných podmínek a dokladu o zaplacení pojistného.</w:t>
      </w:r>
    </w:p>
    <w:p>
      <w:pPr>
        <w:pStyle w:val="Normal"/>
        <w:widowControl w:val="false"/>
        <w:tabs>
          <w:tab w:val="clear" w:pos="709"/>
          <w:tab w:val="left" w:pos="4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12</w:t>
      </w:r>
    </w:p>
    <w:p>
      <w:pPr>
        <w:pStyle w:val="Normal"/>
        <w:widowControl w:val="false"/>
        <w:tabs>
          <w:tab w:val="clear" w:pos="709"/>
          <w:tab w:val="left" w:pos="402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áhrada škody</w:t>
      </w:r>
    </w:p>
    <w:p>
      <w:pPr>
        <w:pStyle w:val="Normal"/>
        <w:widowControl w:val="false"/>
        <w:tabs>
          <w:tab w:val="clear" w:pos="709"/>
          <w:tab w:val="left" w:pos="402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2.1</w:t>
        <w:tab/>
        <w:tab/>
        <w:t>Každá ze stran nese odpovědnost za způsobenou škodu v rámci obecně závazných právních předpisů a této smlouvy. Obě smluvní strany se zavazují k vyvinutí maximálního úsilí k předcházení škodám a k minimalizaci vzniklých škod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2.2</w:t>
        <w:tab/>
        <w:t>Žádná ze smluvních stran není v prodlení a ani nemá povinnost nahradit škodu způsobenou porušením svých povinností vyplývajících z této smlouvy, bránila-li jí v jejich splnění některá z překážek vylučujících povinnost k náhradě škody ve smyslu § 2913 odst. 2 občanského zákoníku. Smluvní strany se zavazují upozornit druhou smluvní stranu bez zbytečného odkladu na vzniklé okolnosti vylučující odpovědnost bránící řádnému plnění této smlouvy.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13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1</w:t>
        <w:tab/>
        <w:t>Dílo bude zhotoveno v kvalitě odpovídající odborným znalostem v oboru. Zapracování nových poznatků a skutečností zjištěných v průběhu vyhotovení díla může být řešeno uzavřením dodatku této smlouvy o dílo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2</w:t>
        <w:tab/>
        <w:t>Zhotovitel neodpovídá za chyby v podkladech předaných objednatelem, čímž se nezbavuje možné účasti na jejich odstranění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3</w:t>
        <w:tab/>
        <w:t>Změny smlouvy je možné provést pouze formou písemného, vzestupně číslovaného dodatku, se souhlasem obou smluvních stran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4</w:t>
        <w:tab/>
        <w:t>Žádná část předaného díla a poskytnutých podkladů nesmí být žádným způsobem zhotovitelem poskytnuta třetí osobě bez předchozího písemného souhlasu objednatele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3.5</w:t>
        <w:tab/>
      </w:r>
      <w:r>
        <w:rPr>
          <w:bCs w:val="false"/>
          <w:sz w:val="22"/>
          <w:szCs w:val="22"/>
        </w:rPr>
        <w:t xml:space="preserve">Zhotovitel </w:t>
      </w:r>
      <w:r>
        <w:rPr>
          <w:sz w:val="22"/>
          <w:szCs w:val="22"/>
        </w:rPr>
        <w:t>se zavazuje, že bude chránit údaje a informace zjištěné při plnění této smlouvy před třetími osobami.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6</w:t>
        <w:tab/>
        <w:t xml:space="preserve">Zhotovitel se zavazuje bezplatně odstranit závady, které objednatel zjistí při kontrole práce zhotovitele. 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7</w:t>
        <w:tab/>
        <w:t xml:space="preserve">Smluvní strany souhlasí s tím, že veškeré spory z této smlouvy budou přednostně řešit vzájemnou dohodou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13.8</w:t>
        <w:tab/>
        <w:t>Smluvní strany souhlasí, že tato smlouva může být zveřejněna na webových stránkách statutárního města Liberec (</w:t>
      </w:r>
      <w:hyperlink r:id="rId2">
        <w:r>
          <w:rPr>
            <w:bCs/>
            <w:sz w:val="22"/>
            <w:szCs w:val="22"/>
          </w:rPr>
          <w:t>www.liberec.cz</w:t>
        </w:r>
      </w:hyperlink>
      <w:r>
        <w:rPr>
          <w:bCs/>
          <w:sz w:val="22"/>
          <w:szCs w:val="22"/>
        </w:rPr>
        <w:t>), s výjimkou osobních údajů fyzických osob uvedených v této smlouvě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3.9</w:t>
        <w:tab/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10</w:t>
        <w:tab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souhlas subjektu údajů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11</w:t>
        <w:tab/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12</w:t>
        <w:tab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widowControl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ánek 8</w:t>
      </w:r>
    </w:p>
    <w:p>
      <w:pPr>
        <w:pStyle w:val="Normal"/>
        <w:overflowPunc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ávěrečná ujednání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souhlasí s obsahem této smlouvy a že tato smlouva nebyla sjednána v tísni ani za jinak nevýhodných podmínek. Pokud v této smlouvě není výslovně uvedeno jinak, pak se použijí ustanovení občanského zákoníku. Smlouva se vyhotovuje ve třech stejnopisech, z nichž zhotovitel obdrží jedno a objednatel dvě vyhotovení.</w:t>
      </w:r>
    </w:p>
    <w:p>
      <w:pPr>
        <w:pStyle w:val="Normal"/>
        <w:overflowPunc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Liberci dne:  </w:t>
        <w:tab/>
        <w:tab/>
        <w:tab/>
        <w:tab/>
        <w:tab/>
        <w:tab/>
        <w:t xml:space="preserve">V  ………………   dne: </w:t>
      </w:r>
    </w:p>
    <w:p>
      <w:pPr>
        <w:pStyle w:val="Normal"/>
        <w:overflowPunct w:val="true"/>
        <w:ind w:right="28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overflowPunct w:val="true"/>
        <w:ind w:right="28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 objednatele</w:t>
        <w:tab/>
        <w:tab/>
        <w:t xml:space="preserve">                        </w:t>
        <w:tab/>
        <w:tab/>
        <w:tab/>
        <w:t>Za zhotovitele</w:t>
      </w:r>
    </w:p>
    <w:p>
      <w:pPr>
        <w:pStyle w:val="Normal"/>
        <w:overflowPunct w:val="true"/>
        <w:ind w:right="28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Normal"/>
        <w:overflowPunct w:val="true"/>
        <w:ind w:right="28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……………………………</w:t>
      </w:r>
      <w:r>
        <w:rPr>
          <w:bCs/>
          <w:sz w:val="22"/>
          <w:szCs w:val="22"/>
        </w:rPr>
        <w:t>..</w:t>
        <w:tab/>
        <w:t xml:space="preserve">                         </w:t>
        <w:tab/>
        <w:t xml:space="preserve">           ……………………………..</w:t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TUTÁRNÍ MĚSTO LIBEREC</w:t>
        <w:tab/>
        <w:tab/>
        <w:tab/>
        <w:tab/>
        <w:tab/>
        <w:t>/název/</w:t>
      </w:r>
    </w:p>
    <w:p>
      <w:pPr>
        <w:pStyle w:val="Normal"/>
        <w:overflowPunct w:val="true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Jaroslav Zámečník, CSc.</w:t>
        <w:tab/>
        <w:tab/>
        <w:tab/>
        <w:tab/>
        <w:tab/>
        <w:t>/jméno/</w:t>
      </w:r>
    </w:p>
    <w:p>
      <w:pPr>
        <w:pStyle w:val="Normal"/>
        <w:overflowPunct w:val="true"/>
        <w:ind w:right="284"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imátor</w:t>
      </w:r>
      <w:r>
        <w:rPr>
          <w:bCs/>
          <w:sz w:val="22"/>
          <w:szCs w:val="22"/>
        </w:rPr>
        <w:tab/>
        <w:tab/>
        <w:tab/>
        <w:t xml:space="preserve">                                       </w:t>
        <w:tab/>
        <w:t>/funkce/</w:t>
      </w:r>
    </w:p>
    <w:p>
      <w:pPr>
        <w:pStyle w:val="Normal"/>
        <w:overflowPunct w:val="true"/>
        <w:ind w:left="2124"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ind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881505" distR="1995170" simplePos="0" locked="0" layoutInCell="0" allowOverlap="1" relativeHeight="13" wp14:anchorId="3D5F7ECF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8555355" cy="4792980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8555400" cy="479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.05pt;margin-top:158.3pt;width:673.6pt;height:377.35pt;mso-wrap-style:none;v-text-anchor:middle;rotation:270;mso-position-horizontal:left;mso-position-horizontal-relative:margin;mso-position-vertical:center;mso-position-vertical-relative:margin" wp14:anchorId="3D5F7EC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DA2931E">
                <wp:simplePos x="0" y="0"/>
                <wp:positionH relativeFrom="margin">
                  <wp:posOffset>2975610</wp:posOffset>
                </wp:positionH>
                <wp:positionV relativeFrom="paragraph">
                  <wp:posOffset>137795</wp:posOffset>
                </wp:positionV>
                <wp:extent cx="5227320" cy="126492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227200" cy="126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 rámci jedné porostní skupiny může do hodnocení vstoupit pouze jedna chyba (jedna N, jedna G).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 případě, že je v porostní skupině více chyb, do hodnocení vstupuje pouze ta nejzávažnější (A, B nebo C)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YBA: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zásadní chyby, zpravidla s výrazným dopadem na ZU LHO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 chyby střední závažnosti, zpravidla s dopadem na ZU LHO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 menší chyby, zpravidla bez dopadu na ZU LH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f" o:allowincell="f" style="position:absolute;margin-left:234.3pt;margin-top:10.85pt;width:411.55pt;height:99.55pt;flip:y;mso-wrap-style:square;v-text-anchor:top;rotation:270;mso-position-horizontal-relative:margin" wp14:anchorId="2DA2931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V rámci jedné porostní skupiny může do hodnocení vstoupit pouze jedna chyba (jedna N, jedna G). 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 případě, že je v porostní skupině více chyb, do hodnocení vstupuje pouze ta nejzávažnější (A, B nebo C).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HYBA: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 zásadní chyby, zpravidla s výrazným dopadem na ZU LHO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 chyby střední závažnosti, zpravidla s dopadem na ZU LHO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 menší chyby, zpravidla bez dopadu na ZU LH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26670" distL="7620" distR="26670" simplePos="0" locked="0" layoutInCell="0" allowOverlap="1" relativeHeight="16" wp14:anchorId="0B6D8A70">
                <wp:simplePos x="0" y="0"/>
                <wp:positionH relativeFrom="margin">
                  <wp:posOffset>4248785</wp:posOffset>
                </wp:positionH>
                <wp:positionV relativeFrom="paragraph">
                  <wp:posOffset>635</wp:posOffset>
                </wp:positionV>
                <wp:extent cx="6134100" cy="975360"/>
                <wp:effectExtent l="3175" t="3175" r="3175" b="3175"/>
                <wp:wrapNone/>
                <wp:docPr id="4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1340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rámci jedné porostní skupiny může do hodnocení vstoupit pouze jedna chyba (jedna N, jedna G).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případě, že je v porostní skupině více chyb, do hodnocení vstupuje pouze ta nejzávažnější (A, B nebo C).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YBA: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zásadní chyby, zpravidla s výrazným dopadem na ZU LHO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chyby střední závažnosti, zpravidla s dopadem na ZU LHO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menší chyby, zpravidla bez dopadu na ZU LH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334.6pt;margin-top:-0.05pt;width:482.95pt;height:76.75pt;flip:y;mso-wrap-style:square;v-text-anchor:top;rotation:270;mso-position-horizontal-relative:margin" wp14:anchorId="0B6D8A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 rámci jedné porostní skupiny může do hodnocení vstoupit pouze jedna chyba (jedna N, jedna G). 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 případě, že je v porostní skupině více chyb, do hodnocení vstupuje pouze ta nejzávažnější (A, B nebo C).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YBA: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zásadní chyby, zpravidla s výrazným dopadem na ZU LHO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 chyby střední závažnosti, zpravidla s dopadem na ZU LHO</w:t>
                      </w:r>
                    </w:p>
                    <w:p>
                      <w:pPr>
                        <w:pStyle w:val="FrameContents"/>
                        <w:overflowPunct w:val="true"/>
                        <w:ind w:righ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 menší chyby, zpravidla bez dopadu na ZU LH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60937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186B39AD">
                  <wp:extent cx="5467350" cy="45085"/>
                  <wp:effectExtent l="0" t="9525" r="0" b="2540"/>
                  <wp:docPr id="6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3" path="m0,1l1,0l2,1l1,2xe" stroked="f" o:allowincell="f" style="position:absolute;margin-left:0pt;margin-top:-4.55pt;width:430.45pt;height:3.5pt;flip:y;mso-wrap-style:none;v-text-anchor:middle;mso-position-vertical:top" wp14:anchorId="186B39AD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c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108b"/>
    <w:pPr>
      <w:keepNext w:val="true"/>
      <w:tabs>
        <w:tab w:val="clear" w:pos="709"/>
        <w:tab w:val="left" w:pos="0" w:leader="none"/>
      </w:tabs>
      <w:overflowPunc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108b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2108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2108b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2108b"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210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2108b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2108b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2108b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cc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4a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4a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8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08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08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108b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2108b"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BodyTextIndent3">
    <w:name w:val="Body Text Indent 3"/>
    <w:basedOn w:val="Normal"/>
    <w:link w:val="Zkladntextodsazen3Char"/>
    <w:qFormat/>
    <w:rsid w:val="0052108b"/>
    <w:pPr>
      <w:ind w:firstLine="708"/>
      <w:jc w:val="both"/>
    </w:pPr>
    <w:rPr>
      <w:rFonts w:ascii="Arial" w:hAnsi="Arial"/>
      <w:sz w:val="20"/>
      <w:szCs w:val="20"/>
    </w:rPr>
  </w:style>
  <w:style w:type="paragraph" w:styleId="ListBullet">
    <w:name w:val="List Bullet"/>
    <w:basedOn w:val="Normal"/>
    <w:autoRedefine/>
    <w:qFormat/>
    <w:rsid w:val="00974db5"/>
    <w:pPr>
      <w:tabs>
        <w:tab w:val="clear" w:pos="709"/>
        <w:tab w:val="left" w:pos="0" w:leader="none"/>
      </w:tabs>
      <w:spacing w:before="0" w:after="0"/>
      <w:contextualSpacing/>
      <w:jc w:val="center"/>
    </w:pPr>
    <w:rPr>
      <w:bCs/>
      <w:szCs w:val="20"/>
    </w:rPr>
  </w:style>
  <w:style w:type="paragraph" w:styleId="Endnote">
    <w:name w:val="Endnote Text"/>
    <w:basedOn w:val="Normal"/>
    <w:link w:val="TextvysvtlivekChar"/>
    <w:semiHidden/>
    <w:rsid w:val="0052108b"/>
    <w:pPr>
      <w:jc w:val="both"/>
    </w:pPr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52108b"/>
    <w:pPr>
      <w:overflowPunct w:val="true"/>
      <w:jc w:val="both"/>
    </w:pPr>
    <w:rPr>
      <w:bCs/>
      <w:szCs w:val="20"/>
    </w:rPr>
  </w:style>
  <w:style w:type="paragraph" w:styleId="TextBodyIndent">
    <w:name w:val="Body Text Indent"/>
    <w:basedOn w:val="Normal"/>
    <w:link w:val="ZkladntextodsazenChar"/>
    <w:rsid w:val="0052108b"/>
    <w:pPr>
      <w:overflowPunct w:val="true"/>
      <w:ind w:left="1080" w:hanging="372"/>
    </w:pPr>
    <w:rPr>
      <w:bCs/>
    </w:rPr>
  </w:style>
  <w:style w:type="paragraph" w:styleId="BodyTextIndent2">
    <w:name w:val="Body Text Indent 2"/>
    <w:basedOn w:val="Normal"/>
    <w:link w:val="Zkladntextodsazen2Char"/>
    <w:qFormat/>
    <w:rsid w:val="0052108b"/>
    <w:pPr>
      <w:overflowPunct w:val="true"/>
      <w:ind w:left="900" w:hanging="180"/>
      <w:jc w:val="both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c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34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4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08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085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53608-5A38-4F82-BAE9-4076AFD33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78</Words>
  <Characters>24066</Characters>
  <CharactersWithSpaces>2808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Vacková Eva</dc:creator>
  <dc:description/>
  <dc:language>en-US</dc:language>
  <cp:lastModifiedBy>Kolomazníková Jana</cp:lastModifiedBy>
  <cp:lastPrinted>2021-06-21T09:29:00Z</cp:lastPrinted>
  <dcterms:modified xsi:type="dcterms:W3CDTF">2021-10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