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lang w:eastAsia="en-US"/>
              </w:rPr>
              <w:t>Rekonstrukce Liebiegova paláce pro potřeby polyfunkčního komunitního centra – Centrum aktivního života – vnitřní vybav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živnost volná - Výroba, obchod a služby neuvedené v přílohách 1 až 3 živnostenského zákona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dodávku a montáž vnitřního vybavení s finančním objemem každé z nich min. 2 mil.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6330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6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9-30T07:10:00Z</dcterms:modified>
  <cp:revision>3</cp:revision>
  <dc:subject/>
  <dc:title>ČESTNÉ PROHLÁŠENÍ</dc:title>
</cp:coreProperties>
</file>