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before="0" w:after="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xml:space="preserve">, primátorem‚          </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Zástupce ve věcech technických: Pavel Smarž, specialista odbor strategického rozvoje a dotací, e-mail: </w:t>
      </w:r>
      <w:hyperlink r:id="rId2">
        <w:r>
          <w:rPr>
            <w:rStyle w:val="InternetLink"/>
            <w:rFonts w:ascii="Times New Roman" w:hAnsi="Times New Roman"/>
            <w:sz w:val="22"/>
          </w:rPr>
          <w:t>smarz.pavel@magistrat.liberec.cz</w:t>
        </w:r>
      </w:hyperlink>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Manažer projektu: Ing. Hana Kotanidisová, specialista oddělení administrace projektů, e-mail: </w:t>
      </w:r>
      <w:hyperlink r:id="rId3">
        <w:r>
          <w:rPr>
            <w:rStyle w:val="InternetLink"/>
            <w:rFonts w:ascii="Times New Roman" w:hAnsi="Times New Roman"/>
            <w:sz w:val="22"/>
          </w:rPr>
          <w:t>kotanidisova.hana@magistrat.liberec.cz</w:t>
        </w:r>
      </w:hyperlink>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psaný v obchodním rejstříku vedeném 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veřejné zakázky s názvem </w:t>
      </w:r>
      <w:r>
        <w:rPr>
          <w:rFonts w:eastAsia="Times New Roman" w:ascii="Times New Roman" w:hAnsi="Times New Roman"/>
          <w:b/>
          <w:sz w:val="22"/>
        </w:rPr>
        <w:t>„Rekonstrukce Liebiegova paláce pro potřeby polyfunkčního komunitního centra – Centrum aktivního života – vnitřní vybavení“</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že dodá kupujícímu interiérové a exteriérové vybavení (dále jen „dodávky“ nebo „vybavení“) dle specifikace uvedené v příloze č. 1 do nově zřízeného polyfunkčního komunitního centr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dodávku vnitřního a vnějšího vybavení;</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rozmístění a montáž vybavení v místě plnění;</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instalace a připojení, odzkoušení a ověření správné funkce vybavení (el. zařízení apod.);</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edání veškerých dokumentů, jichž je potřeba k nakládání s výrobky a jejich řádnému užívání, především návodů k obsluze v českém jazyce a záručních list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ípadné zaškolení obsluhy vybavení (budoucího provozovatele komunitního polyfunkčního centra);</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likvidaci obalů a odpad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zajištění případných nezbytných revizí, atestů a technické dokumentace;</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edání prohlášení o shodě (CE) dodávek, případně atesty nebo jiné dokumenty prokazující, že veškeré dodávky splňují zákonné požadavky, zejména požadavky zákona č. 22/1997 Sb., o technických požadavcích na výrobky a o změně a doplnění některých zákonů, ve znění pozdějších předpis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 xml:space="preserve">záruční servis po dobu záruční lhůty. </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ředmět smlouvy je realizován v rámci projektu: </w:t>
      </w:r>
      <w:r>
        <w:rPr>
          <w:rFonts w:eastAsia="Times New Roman" w:ascii="Times New Roman" w:hAnsi="Times New Roman"/>
          <w:b/>
          <w:sz w:val="22"/>
        </w:rPr>
        <w:t xml:space="preserve">„Rekonstrukce Liebiegova paláce pro potřeby polyfunkčního komunitního centra – centrum aktivního života“.  </w:t>
      </w:r>
      <w:r>
        <w:rPr>
          <w:rFonts w:ascii="Times New Roman" w:hAnsi="Times New Roman"/>
          <w:sz w:val="22"/>
        </w:rPr>
        <w:t xml:space="preserve">Jedná se o projekt Integrovaného plánu rozvoje území aglomerace Liberec – Jablonec nad Nisou (dále jen „IPRÚ“) spolufinancovaný z prostředků Evropské unie – Integrovaného regionálního operačního programu. </w:t>
      </w:r>
    </w:p>
    <w:p>
      <w:pPr>
        <w:pStyle w:val="ListParagraph"/>
        <w:spacing w:lineRule="auto" w:line="240" w:before="24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5 měsíců od doručení písemné výzvy prodávajícímu</w:t>
      </w:r>
      <w:r>
        <w:rPr>
          <w:rFonts w:ascii="Times New Roman" w:hAnsi="Times New Roman"/>
          <w:szCs w:val="22"/>
          <w:lang w:val="cs-CZ"/>
        </w:rPr>
        <w:t>. Písemná výzva bude prodávajícímu odeslána 2 týdny před plánovaným protokolárním předáním a převzetím stavby (předpokládaný termín dokončení rekonstrukce říjen 2022).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vila Johanna Liebiega mladšího, ulice U Tiskárny č. p. 81, Liberec I – Staré Měst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xml:space="preserve">. Vybavení musí být nové, nepoužité </w:t>
      </w:r>
      <w:r>
        <w:rPr>
          <w:sz w:val="22"/>
          <w:szCs w:val="22"/>
        </w:rPr>
        <w:t xml:space="preserve">a musí mít 1. jakostní třídu, pokud není v projektové dokumentaci uvedeno jinak. </w:t>
      </w:r>
      <w:r>
        <w:rPr>
          <w:sz w:val="22"/>
        </w:rPr>
        <w:t>Veškeré použité materiály a zařízení musí být schváleny pro použití v ČR.</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prodáva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r>
        <w:rPr>
          <w:rFonts w:eastAsia="Times New Roman" w:ascii="Times New Roman" w:hAnsi="Times New Roman"/>
          <w:sz w:val="22"/>
        </w:rPr>
        <w:t xml:space="preserve"> „Rekonstrukce Liebiegova paláce pro potřeby polyfunkčního komunitního centra – Centrum aktivního života“ s registračním číslem projektu „bude upřesněno po podání žádosti o podporu“;</w:t>
      </w:r>
    </w:p>
    <w:p>
      <w:pPr>
        <w:pStyle w:val="ListParagraph"/>
        <w:numPr>
          <w:ilvl w:val="0"/>
          <w:numId w:val="3"/>
        </w:numPr>
        <w:spacing w:lineRule="auto" w:line="240" w:before="60" w:after="0"/>
        <w:ind w:left="993" w:hanging="357"/>
        <w:contextualSpacing w:val="false"/>
        <w:jc w:val="both"/>
        <w:rPr>
          <w:rFonts w:ascii="Times New Roman" w:hAnsi="Times New Roman"/>
          <w:sz w:val="22"/>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ůběžnou prohlídku dodávek při instalaci.</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5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 xml:space="preserve">Před zahájením výroby předloží prodávající ke schválení zástupci kupujícího dílenskou dokumentaci jím vyráběných prvků. U ostatních výrobků předloží prodávající před objednáním technické listy výrobků kupujícímu ke schválení. </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interiérového vybavení bude navazovat na dokončenou rekonstrukci (za dokončení rekonstrukce budovy se považuje protokolární předání a převzetí stavby od zhotovitele stavebních prací).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 technickým dozorem pro dodávku vybavení: (bude doplněno před podpisem kupní smlouvy).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e výběrové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 12. 2033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smlouvy:</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a)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b) řádné a včasné plnění finančních závazků svým poddodavatelům za podmínek vycházejících ze smlouvy uzavřené mezi zhotovitelem a objednatelem;</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c) eliminaci dopadů na životní prostředí ve snaze o trvale udržitelný rozvoj.</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bookmarkStart w:id="0" w:name="_GoBack"/>
      <w:bookmarkStart w:id="1" w:name="_GoBack"/>
      <w:bookmarkEnd w:id="1"/>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 xml:space="preserve">Kupní cena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latební podmínky</w:t>
      </w:r>
    </w:p>
    <w:p>
      <w:pPr>
        <w:pStyle w:val="BodyTextIndent3"/>
        <w:numPr>
          <w:ilvl w:val="1"/>
          <w:numId w:val="2"/>
        </w:numPr>
        <w:spacing w:lineRule="auto" w:line="240" w:before="120" w:after="120"/>
        <w:ind w:left="567" w:hanging="578"/>
        <w:jc w:val="both"/>
        <w:rPr>
          <w:rFonts w:ascii="Times New Roman" w:hAnsi="Times New Roman"/>
          <w:iCs/>
          <w:sz w:val="22"/>
          <w:szCs w:val="22"/>
        </w:rPr>
      </w:pPr>
      <w:r>
        <w:rPr>
          <w:rFonts w:ascii="Times New Roman" w:hAnsi="Times New Roman"/>
          <w:iCs/>
          <w:sz w:val="22"/>
          <w:szCs w:val="22"/>
        </w:rPr>
        <w:t xml:space="preserve">Platba za dodávku a montáž vybavení, bude provedena v české měně na základě příslušného daňového dokladu (faktur) vystaveného prodávajícím </w:t>
      </w:r>
      <w:r>
        <w:rPr>
          <w:rFonts w:ascii="Times New Roman" w:hAnsi="Times New Roman"/>
          <w:b/>
          <w:iCs/>
          <w:sz w:val="22"/>
          <w:szCs w:val="22"/>
        </w:rPr>
        <w:t xml:space="preserve">měsíčně za skutečně dodané a namontované vybavení a to </w:t>
      </w:r>
      <w:r>
        <w:rPr>
          <w:rFonts w:ascii="Times New Roman" w:hAnsi="Times New Roman"/>
          <w:iCs/>
          <w:sz w:val="22"/>
          <w:szCs w:val="22"/>
        </w:rPr>
        <w:t xml:space="preserve">na základě protokolu o předání dle odst. 5.4 této smlouvy. </w:t>
      </w:r>
    </w:p>
    <w:p>
      <w:pPr>
        <w:pStyle w:val="BodyTextIndent3"/>
        <w:numPr>
          <w:ilvl w:val="1"/>
          <w:numId w:val="2"/>
        </w:numPr>
        <w:spacing w:lineRule="auto" w:line="240" w:before="120" w:after="120"/>
        <w:ind w:left="567" w:hanging="578"/>
        <w:jc w:val="both"/>
        <w:rPr>
          <w:rFonts w:ascii="Times New Roman" w:hAnsi="Times New Roman"/>
          <w:iCs/>
          <w:sz w:val="22"/>
          <w:szCs w:val="22"/>
        </w:rPr>
      </w:pPr>
      <w:r>
        <w:rPr>
          <w:rFonts w:ascii="Times New Roman" w:hAnsi="Times New Roman"/>
          <w:iCs/>
          <w:sz w:val="22"/>
          <w:szCs w:val="22"/>
        </w:rPr>
        <w:t>Dílčí faktury uhradí kupující do výše 100% z jejich (fakturované) ceny. Kupující uhradí faktury vystavené prodávajícím v souladu s tímto článkem až do výše 90 % celkové ceny dodávky. Částka rovnající se 10 % z ceny dodávky bude uhrazena kupujícím prodávajícímu po protokolárním předání kompletní dodávky a odstranění veškerých vad a nedodělků, které byly zjištěny při předání a převzetí dodávk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kupujícího včetně uvedení sídla, IČ a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této smlouvy včetně uvedení jejího evidenčního čísl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Rekonstrukce Liebiegova paláce pro potřeby polyfunkčního komunitního centra – Centrum aktivního života“ s registračním číslem projektu „bude upřesněno,</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 (daňových dokladů),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1 % z kupní ceny nedodaného interiérového a exteriérového vybavení vč.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1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4">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Uzavření této smlouvy bylo schváleno Radou města Liberec dne …………… usnesením č.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pecifikace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21</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 xml:space="preserve">Ing. </w:t>
            </w:r>
            <w:r>
              <w:rPr>
                <w:lang w:val="cs-CZ"/>
              </w:rPr>
              <w:t>Jaroslav Zámečník, CSc.</w:t>
            </w:r>
          </w:p>
          <w:p>
            <w:pPr>
              <w:pStyle w:val="TextBody"/>
              <w:widowControl w:val="false"/>
              <w:jc w:val="left"/>
              <w:rPr>
                <w:rFonts w:eastAsia="Arial Unicode MS"/>
                <w:sz w:val="22"/>
                <w:szCs w:val="22"/>
                <w:lang w:val="cs-CZ"/>
              </w:rPr>
            </w:pPr>
            <w:r>
              <w:rPr>
                <w:bCs/>
                <w:iCs/>
                <w:sz w:val="22"/>
                <w:szCs w:val="22"/>
                <w:lang w:val="cs-CZ"/>
              </w:rPr>
              <w:t>primátor města</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1</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5"/>
      <w:headerReference w:type="first" r:id="rId6"/>
      <w:footerReference w:type="default" r:id="rId7"/>
      <w:footerReference w:type="first" r:id="rId8"/>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drawing>
        <wp:inline distT="0" distB="0" distL="0" distR="0">
          <wp:extent cx="5638800" cy="933450"/>
          <wp:effectExtent l="0" t="0" r="0" b="0"/>
          <wp:docPr id="2" name="Obrázek 1"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3"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Continue">
    <w:name w:val="List Continue"/>
    <w:basedOn w:val="Normal"/>
    <w:uiPriority w:val="99"/>
    <w:semiHidden/>
    <w:unhideWhenUsed/>
    <w:qFormat/>
    <w:rsid w:val="00c728d6"/>
    <w:pPr>
      <w:spacing w:before="0" w:after="120"/>
      <w:ind w:left="283"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z.pavel@magistrat.liberec.cz" TargetMode="External"/><Relationship Id="rId3" Type="http://schemas.openxmlformats.org/officeDocument/2006/relationships/hyperlink" Target="mailto:kotanidisova.hana@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44AA9-126B-45D3-8B1A-BD6700F85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0</Pages>
  <Words>3622</Words>
  <Characters>21374</Characters>
  <CharactersWithSpaces>24947</CharactersWithSpaces>
  <Paragraphs>49</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8:00Z</dcterms:created>
  <dc:creator>Compet Consult</dc:creator>
  <dc:description/>
  <dc:language>en-US</dc:language>
  <cp:lastModifiedBy>Kotanidisová Hana</cp:lastModifiedBy>
  <dcterms:modified xsi:type="dcterms:W3CDTF">2021-09-0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