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konstrukce Liebiegova paláce pro potřeby polyfunkčního komunitního centra – Centrum aktivního života – vnitřní vybav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736151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736151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3766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3766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30443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30443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94235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94235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97839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97839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80659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806599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9199526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919952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90574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90574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4899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48996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08038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08038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95353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95353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35303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353033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729201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72920186"/>
      <w:permStart w:id="145525868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552586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1591501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1591501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6</w:t>
    </w:r>
    <w:r>
      <w:rPr/>
      <w:t xml:space="preserve"> </w:t>
    </w: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naUSvpa80pZ08soF+C0VBcfRGtPknk8EvJBvNrVqOGwNO39zj55egj8sULfJKHy6QhpgYKacBXeTo+kSgSy3A==" w:salt="1oPxpKgOiJ/vAExPdyhH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D1EA2-81A5-4AB1-8168-571D0DD33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Martinetz Nikola</dc:creator>
  <dc:description/>
  <dc:language>en-US</dc:language>
  <cp:lastModifiedBy>Martinetz Nikola</cp:lastModifiedBy>
  <dcterms:modified xsi:type="dcterms:W3CDTF">2021-09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