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Revitalizace lesoparku Fibichova – část III. - tů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tavby tůní, nebo úprav parků a ploch veřejně zeleně, jejichž součástí byla modelace terénu, nebo úprav drobných vodních toků s finančním objemem každé z nich min. 30.000 Kč bez DPH). K těmto zakázkám vlastním i požadovaná osvědčen objednatelů o jejich řádném proveden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tabs>
        <w:tab w:val="center" w:pos="4536" w:leader="none"/>
        <w:tab w:val="left" w:pos="4909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70</wp:posOffset>
          </wp:positionV>
          <wp:extent cx="2944495" cy="871855"/>
          <wp:effectExtent l="0" t="0" r="0" b="0"/>
          <wp:wrapTight wrapText="bothSides">
            <wp:wrapPolygon edited="0">
              <wp:start x="-69" y="0"/>
              <wp:lineTo x="-69" y="21361"/>
              <wp:lineTo x="21600" y="21361"/>
              <wp:lineTo x="21600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4675</wp:posOffset>
          </wp:positionH>
          <wp:positionV relativeFrom="paragraph">
            <wp:posOffset>-1905</wp:posOffset>
          </wp:positionV>
          <wp:extent cx="2133600" cy="762000"/>
          <wp:effectExtent l="0" t="0" r="0" b="0"/>
          <wp:wrapTight wrapText="bothSides">
            <wp:wrapPolygon edited="0">
              <wp:start x="-96" y="0"/>
              <wp:lineTo x="-96" y="21320"/>
              <wp:lineTo x="21600" y="21320"/>
              <wp:lineTo x="21600" y="0"/>
              <wp:lineTo x="-96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11-30T08:42:00Z</dcterms:modified>
  <cp:revision>9</cp:revision>
  <dc:subject/>
  <dc:title>ČESTNÉ PROHLÁŠENÍ</dc:title>
</cp:coreProperties>
</file>