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výšení kvality vzdělávání ZŠ Vrchlického – projektová dokumentace včetně informačního modelu (BIM)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-mail kontaktní osoby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ho podniku (ano/ne)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bookmarkStart w:id="0" w:name="_GoBack"/>
      <w:bookmarkEnd w:id="0"/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0518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dcterms:modified xsi:type="dcterms:W3CDTF">2021-12-14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