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veřejné zakázky zadávané formou otevřené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Zvýšení kvality vzdělávání ZŠ Vrchlického – projektová dokumentace včetně informačního modelu (BIM)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12-14T08:58:00Z</cp:lastPrinted>
  <dcterms:modified xsi:type="dcterms:W3CDTF">2021-12-14T08:03:00Z</dcterms:modified>
  <cp:revision>24</cp:revision>
  <dc:subject/>
  <dc:title>Seznam subdodavatelů</dc:title>
</cp:coreProperties>
</file>