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ktualizace a zpřesnění Územní studie krajiny – část LANDUSE/LANDCOVER (LULC) pro ORP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</w:rPr>
        <w:t>LANDUSE pro území minimálně 400 km</w:t>
      </w:r>
      <w:r>
        <w:rPr>
          <w:b/>
          <w:vertAlign w:val="superscript"/>
        </w:rPr>
        <w:t xml:space="preserve">2 </w:t>
      </w:r>
      <w:r>
        <w:rPr>
          <w:b/>
        </w:rPr>
        <w:t>a 3D mapování budov – stereofotogrammetricky z leteckých měřických snímků – pro území minimálně 400 k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s finančním objemem každé z nich ve výši minimálně 400.000 Kč bez DPH. Z těchto minimálně 3 zakázek se alespoň 1 zakázka týká LANDUSE pro území minimálně 400 km</w:t>
      </w:r>
      <w:r>
        <w:rPr>
          <w:b/>
          <w:vertAlign w:val="superscript"/>
        </w:rPr>
        <w:t xml:space="preserve">2 </w:t>
      </w:r>
      <w:r>
        <w:rPr>
          <w:b/>
        </w:rPr>
        <w:t>a zároveň alespoň 1 zakázka se týká 3D mapování budov – stereofotogrammetricky z leteckých měřických snímků – pro území minimálně 400 k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10-01T09:13:00Z</dcterms:modified>
  <cp:revision>28</cp:revision>
  <dc:subject/>
  <dc:title>ČESTNÉ PROHLÁŠENÍ</dc:title>
</cp:coreProperties>
</file>