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ktualizace a zpřesnění Územní studie krajiny – část LANDUSE/LANDCOVER (LULC) – ORP Liberec</w:t>
      </w:r>
    </w:p>
    <w:p>
      <w:pPr>
        <w:pStyle w:val="Default"/>
        <w:spacing w:before="0" w:after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Základní parametry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velikost řešeného území: 578 km2 (Správní obvod obce s rozšířenou působností Liberec)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očet obcí: 28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ermín dodání LULC: do 10 měsíců od nasnímkování – může být upřesněno po odsouhlasení vzorku   viz níže, ale nejdéle do 30. června 2023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ermín dodání podkladové ortofotomapy RGB + CIR: do 2 měsíců od nasnímkování,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tup zpracování a vyhotovení díla: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Plnění zakázky bude zahájeno leteckým snímkováním území ORP Liberec ve výsledném rozlišení 10cm/pixel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nímkování bude provedeno </w:t>
      </w:r>
      <w:r>
        <w:rPr>
          <w:sz w:val="22"/>
          <w:szCs w:val="22"/>
        </w:rPr>
        <w:t xml:space="preserve">za bezoblačného počasí, </w:t>
      </w:r>
      <w:r>
        <w:rPr>
          <w:sz w:val="20"/>
          <w:szCs w:val="20"/>
        </w:rPr>
        <w:t xml:space="preserve">v plné vegetaci, tzn. od 15. května roku s tím, že bude možné data využít pro více výstupů. Bude použita velkoformátová kamera, která umožňuje snímkování v pásmech RGB i CIR. Výstupem bude RGB ortofotomapa ve výsledném rozlišení 10cm/pixel a dále CIR ortofotomapa ve výsledném rozlišení 10cm/pixel. Směrodatná odchylka (střední chyba) AAT na vlícovacích bodech bude do 6 cm. Snímkováno bude provedeno s podélným překrytem 60% a příčným překrytem 30%. Obě ortofotomapy budou vyrobeny pro celé správní území ORP Liberec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IR ortofotomapa bude sloužit pro jednoznačnou definici vegetace v území ORP Liberec. Bude sloužit pro jednoznačné mapování a následně může být využita pro vyhodnocení zdravotního stavu vegetace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Mapováním 2D nad ortofotomapou vznikne detailní vyhodnocení území LANDUSE. Databáze vznikne metodou ruční vektorizace nad ortofotomapou v kombinaci stereofotogrammetrického vyhodnocení z leteckých měřických snímků. Vznikne tak bezešvé dílo, které bude obsahovat jednotlivé vrstvy dle uvedené níže uvedené kategorizace (tabulka níže) a bude splňovat požadavky na topologickou čistotu. Tematické kategorie budou vytvořeny jako plošné jevy. Atributy pro jednotlivé kategorie a podkategorie (LU_I až LU_IV)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budou vyplněny z různých zdrojů dle kategorizace v tabulce níže (např. LU_I = 1 kategorie lesy, LU_II = 1 kategorie lesy produkční). Jako další velmi důležité podkladové zdroje pro mapování budou použity LULC USK pro ORP Liberec, Územně analytické podklady, data z ÚHUL, LPIS, územní plány obcí v ORP Liberec apod. Minimální mapovatelný prvek je tímto zadáním stanoven na 4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 V případě křížení bude brán v potaz polygon kategorie, která reprezentuje viditelný povrch dle pojetí územních plánů jednotlivých obcí ORP Liberec (např. pokud to tak v příslušném územním plánu je, tak vysoké mosty budou reprezentovány průmětem pilířů na zemský povrch a nikoliv vozovkou)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Řešení dalších ploch (polygonů) ve křížení bude následovné:</w:t>
      </w:r>
    </w:p>
    <w:p>
      <w:pPr>
        <w:pStyle w:val="Defaul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 vyjádření skladby jednotlivých křížení budou přidány atributy vyjadřující skladbu jednotlivých vrstev shora, tedy směrem k zemskému povrchu.</w:t>
      </w:r>
    </w:p>
    <w:p>
      <w:pPr>
        <w:pStyle w:val="Defaul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Každá plocha vytvářející průnik křížení ponese případné atributy LU_I_C1, LU_II_C1, LU_III_C1, LU_IV_C1; LU_I_C2, LU_II_C2, LU_III_C2, LU_IV_C2 až LU_I_Cn, LU_II_Cn, LU_III_Cn, LU_IV_Cn, kdy písmeno v kombinaci s číslem Cn v názvu atributu vyjadřuje jeho zařazení v pořadí vrstev z pohledu shora, tedy směrem k zemskému povrchu (jedna sada atributů křížení bude tedy duplicitní s členěním atributů LU_I až LU_IV dle územního plánu).</w:t>
      </w:r>
    </w:p>
    <w:p>
      <w:pPr>
        <w:pStyle w:val="Defaul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Z důvodů ujasnění těchto křížení bude zároveň pro celé území vyhotovena liniová vrstva liniové dopravní infrastruktury a vodních toků (případně dalších liniových staveb).</w:t>
      </w:r>
    </w:p>
    <w:p>
      <w:pPr>
        <w:pStyle w:val="Default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Do atributové struktury bude dále přidán atribut GR vyjadřující existenci plnohodnotné zelené střechy na objektech spadajících dle členění do kategorie LU_I 9-13 a 17-20. Tento atribut bude nabývat hodnot 1 a 0 (existuje, neexistuje).</w:t>
      </w:r>
    </w:p>
    <w:p>
      <w:pPr>
        <w:pStyle w:val="Default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V první etapě projektu bude vytvořen vzorek pro správní území obce Stráž nad Nisou. Po odsouhlasení vzorku bude následovat plošné mapování pro celé území ORP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ategorizace Landuse dle územní studie krajiny pro ORP Liberec: Jednotlivé sledované kategorie a podkategorie uvádí následující tab.:</w:t>
      </w:r>
    </w:p>
    <w:tbl>
      <w:tblPr>
        <w:tblStyle w:val="Mkatabulky1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37"/>
        <w:gridCol w:w="1559"/>
        <w:gridCol w:w="1843"/>
        <w:gridCol w:w="1419"/>
        <w:gridCol w:w="2381"/>
      </w:tblGrid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rajinný prvek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B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ategori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 (LU_I)</w:t>
            </w:r>
          </w:p>
        </w:tc>
        <w:tc>
          <w:tcPr>
            <w:tcW w:w="184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Členění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ategori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ign. (LU_II až LU_IV)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pis (upřesnění), příklady</w:t>
            </w:r>
          </w:p>
        </w:tc>
      </w:tr>
      <w:tr>
        <w:trPr/>
        <w:tc>
          <w:tcPr>
            <w:tcW w:w="183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Lesy</w:t>
            </w:r>
          </w:p>
        </w:tc>
        <w:tc>
          <w:tcPr>
            <w:tcW w:w="1559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 (LU_I)</w:t>
            </w:r>
          </w:p>
        </w:tc>
        <w:tc>
          <w:tcPr>
            <w:tcW w:w="184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rodukční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.1 (LU_II)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lochy les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řírodní lesní (CHKO…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UPF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lochy lesní půdy</w:t>
            </w:r>
          </w:p>
        </w:tc>
      </w:tr>
      <w:tr>
        <w:trPr/>
        <w:tc>
          <w:tcPr>
            <w:tcW w:w="18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4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Rekreační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.2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8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4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Zvláštního určení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.3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83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Nelesní stromová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a křovištní vegetace</w:t>
            </w:r>
          </w:p>
        </w:tc>
        <w:tc>
          <w:tcPr>
            <w:tcW w:w="1559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2</w:t>
            </w:r>
          </w:p>
        </w:tc>
        <w:tc>
          <w:tcPr>
            <w:tcW w:w="184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růvodní veget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kanálů, toků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2.1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lochy- zeleň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míšené, nezastav. ploch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ochranná a dopravní zeleň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Krajinná zeleň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provodná zeleň</w:t>
            </w:r>
          </w:p>
        </w:tc>
      </w:tr>
      <w:tr>
        <w:trPr/>
        <w:tc>
          <w:tcPr>
            <w:tcW w:w="18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4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Meze, remízky, solitéry, seskupení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2.2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tromy, stromořad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83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Sídelní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eget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* (členění detailněji v tab.2)</w:t>
            </w:r>
          </w:p>
        </w:tc>
        <w:tc>
          <w:tcPr>
            <w:tcW w:w="1559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3</w:t>
            </w:r>
          </w:p>
        </w:tc>
        <w:tc>
          <w:tcPr>
            <w:tcW w:w="184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Vegetace dopravních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komunikací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3.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(1.1-1.2)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8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4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egetace průmyslový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závodů a sídelně-výrobních aglomerací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3.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(3.2.1-3.2.4) (LU_III)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8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4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egetace vlastních síde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3.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(3.3.1-3.5.2)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arková a veřejn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zeleň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Rekreační zahrad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arky a veřejná zeleň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, hřbitov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ochranná a doprovodná zeleň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Urbanizovaná zeleň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odní plochy a toky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4</w:t>
            </w:r>
          </w:p>
        </w:tc>
        <w:tc>
          <w:tcPr>
            <w:tcW w:w="184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u w:val="single"/>
                <w:lang w:val="cs-CZ" w:eastAsia="cs-CZ" w:bidi="ar-SA"/>
              </w:rPr>
              <w:t>Přirozené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Toky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loch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u w:val="single"/>
                <w:lang w:val="cs-CZ" w:eastAsia="cs-CZ" w:bidi="ar-SA"/>
              </w:rPr>
              <w:t>Umělé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Toky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lochy: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4.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4.1.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4.1.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4.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4.2.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4.2.2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lochy vodní 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odohospodářské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odní toky a nádrže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rvky odkrytého substrátu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5</w:t>
            </w:r>
          </w:p>
        </w:tc>
        <w:tc>
          <w:tcPr>
            <w:tcW w:w="184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řirozené: skály, kary sutiny, odvaly, duny, strž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Umělé: lomy, hliniště, pískovny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5.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5.2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83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TTP</w:t>
            </w:r>
          </w:p>
        </w:tc>
        <w:tc>
          <w:tcPr>
            <w:tcW w:w="1559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6</w:t>
            </w:r>
          </w:p>
        </w:tc>
        <w:tc>
          <w:tcPr>
            <w:tcW w:w="184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Louky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6.1</w:t>
            </w:r>
          </w:p>
        </w:tc>
        <w:tc>
          <w:tcPr>
            <w:tcW w:w="238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lochy zemědělské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Zemědělská výro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Louky pastviny, zahrady, sad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Chatové a zahradní osad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peciální zemědělská produkce</w:t>
            </w:r>
          </w:p>
        </w:tc>
      </w:tr>
      <w:tr>
        <w:trPr/>
        <w:tc>
          <w:tcPr>
            <w:tcW w:w="18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4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astviny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6.2</w:t>
            </w:r>
          </w:p>
        </w:tc>
        <w:tc>
          <w:tcPr>
            <w:tcW w:w="23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8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4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alší nedřevitá přirozená a polopřirozená společenstv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6.3</w:t>
            </w:r>
          </w:p>
        </w:tc>
        <w:tc>
          <w:tcPr>
            <w:tcW w:w="23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83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Trvalé zemědělské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kultury </w:t>
            </w:r>
          </w:p>
        </w:tc>
        <w:tc>
          <w:tcPr>
            <w:tcW w:w="1559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7</w:t>
            </w:r>
          </w:p>
        </w:tc>
        <w:tc>
          <w:tcPr>
            <w:tcW w:w="184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inic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7.1</w:t>
            </w:r>
          </w:p>
        </w:tc>
        <w:tc>
          <w:tcPr>
            <w:tcW w:w="23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8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4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ady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7.2</w:t>
            </w:r>
          </w:p>
        </w:tc>
        <w:tc>
          <w:tcPr>
            <w:tcW w:w="23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8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4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Chmelnic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7.3</w:t>
            </w:r>
          </w:p>
        </w:tc>
        <w:tc>
          <w:tcPr>
            <w:tcW w:w="23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8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4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kleníky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7.4</w:t>
            </w:r>
          </w:p>
        </w:tc>
        <w:tc>
          <w:tcPr>
            <w:tcW w:w="23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8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4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Zahrady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7.5</w:t>
            </w:r>
          </w:p>
        </w:tc>
        <w:tc>
          <w:tcPr>
            <w:tcW w:w="23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8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4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Zahrádkářské osady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7.6</w:t>
            </w:r>
          </w:p>
        </w:tc>
        <w:tc>
          <w:tcPr>
            <w:tcW w:w="23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8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4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statní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7.7</w:t>
            </w:r>
          </w:p>
        </w:tc>
        <w:tc>
          <w:tcPr>
            <w:tcW w:w="23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83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kupina prvků orných ploch</w:t>
            </w:r>
          </w:p>
        </w:tc>
        <w:tc>
          <w:tcPr>
            <w:tcW w:w="1559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8</w:t>
            </w:r>
          </w:p>
        </w:tc>
        <w:tc>
          <w:tcPr>
            <w:tcW w:w="184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ol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8.1</w:t>
            </w:r>
          </w:p>
        </w:tc>
        <w:tc>
          <w:tcPr>
            <w:tcW w:w="238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Zemědělské ploch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rné půdy</w:t>
            </w:r>
          </w:p>
        </w:tc>
      </w:tr>
      <w:tr>
        <w:trPr/>
        <w:tc>
          <w:tcPr>
            <w:tcW w:w="18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4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časné traviny a pícniny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8.2</w:t>
            </w:r>
          </w:p>
        </w:tc>
        <w:tc>
          <w:tcPr>
            <w:tcW w:w="23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83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Rekreační areály (jednotlivé stavby dané povahy)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9</w:t>
            </w:r>
          </w:p>
        </w:tc>
        <w:tc>
          <w:tcPr>
            <w:tcW w:w="184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Rekreační chaty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9.1</w:t>
            </w:r>
          </w:p>
        </w:tc>
        <w:tc>
          <w:tcPr>
            <w:tcW w:w="238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Chaty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Chatové a zahradní osad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Sportovní a rekreační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areál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Tělovýchova a spor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ezastavěné plochy</w:t>
            </w:r>
          </w:p>
        </w:tc>
      </w:tr>
      <w:tr>
        <w:trPr/>
        <w:tc>
          <w:tcPr>
            <w:tcW w:w="18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9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4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Chalupy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9.2</w:t>
            </w:r>
          </w:p>
        </w:tc>
        <w:tc>
          <w:tcPr>
            <w:tcW w:w="23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8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4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Chatové osady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9.3</w:t>
            </w:r>
          </w:p>
        </w:tc>
        <w:tc>
          <w:tcPr>
            <w:tcW w:w="23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8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4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Tábory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9.4</w:t>
            </w:r>
          </w:p>
        </w:tc>
        <w:tc>
          <w:tcPr>
            <w:tcW w:w="23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8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4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třediska CR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9.5</w:t>
            </w:r>
          </w:p>
        </w:tc>
        <w:tc>
          <w:tcPr>
            <w:tcW w:w="23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8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4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Rekreačně- sportovní areály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9.6</w:t>
            </w:r>
          </w:p>
        </w:tc>
        <w:tc>
          <w:tcPr>
            <w:tcW w:w="23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8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4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Hřiště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9.7</w:t>
            </w:r>
          </w:p>
        </w:tc>
        <w:tc>
          <w:tcPr>
            <w:tcW w:w="23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8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4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tadiony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9.8</w:t>
            </w:r>
          </w:p>
        </w:tc>
        <w:tc>
          <w:tcPr>
            <w:tcW w:w="23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8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4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Areály vodních sportů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9.9</w:t>
            </w:r>
          </w:p>
        </w:tc>
        <w:tc>
          <w:tcPr>
            <w:tcW w:w="23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8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4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Areály zimních sportů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9.10</w:t>
            </w:r>
          </w:p>
        </w:tc>
        <w:tc>
          <w:tcPr>
            <w:tcW w:w="23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8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4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statní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9.11</w:t>
            </w:r>
          </w:p>
        </w:tc>
        <w:tc>
          <w:tcPr>
            <w:tcW w:w="23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215" w:hRule="atLeast"/>
        </w:trPr>
        <w:tc>
          <w:tcPr>
            <w:tcW w:w="183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bytné areály (jednotlivé stavby dané povahy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9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0</w:t>
            </w:r>
          </w:p>
        </w:tc>
        <w:tc>
          <w:tcPr>
            <w:tcW w:w="184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Charakter zástavb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městský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ndividuál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Kolektiv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Hromadn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0.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0.1.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0.1.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0.1.3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Bydl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Smíšené, obytné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míšené centrál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Bydlení maloměstského typ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Bydlení v bytovém dom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Bydlení individuál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Bydlení hromadné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Rodinné domy</w:t>
            </w:r>
          </w:p>
        </w:tc>
      </w:tr>
      <w:tr>
        <w:trPr>
          <w:trHeight w:val="2035" w:hRule="atLeast"/>
        </w:trPr>
        <w:tc>
          <w:tcPr>
            <w:tcW w:w="18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4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Charakter zástavb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esnický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ndividuál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Kolektiv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Hromadný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0.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0.2.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0.2.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0.2.3.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ízkopodlažní dom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esnického charakter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míšená zástav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esnického charakter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Bydlení rekreačníh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typ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Rodinné rekreační domy</w:t>
            </w:r>
          </w:p>
        </w:tc>
      </w:tr>
      <w:tr>
        <w:trPr/>
        <w:tc>
          <w:tcPr>
            <w:tcW w:w="183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Areály služeb (jednotlivé stavby dané povahy)</w:t>
            </w:r>
          </w:p>
        </w:tc>
        <w:tc>
          <w:tcPr>
            <w:tcW w:w="1559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1</w:t>
            </w:r>
          </w:p>
        </w:tc>
        <w:tc>
          <w:tcPr>
            <w:tcW w:w="184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Zdravotní léčebný areál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1.1</w:t>
            </w:r>
          </w:p>
        </w:tc>
        <w:tc>
          <w:tcPr>
            <w:tcW w:w="238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bčanská vybavenost 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lužby</w:t>
            </w:r>
          </w:p>
        </w:tc>
      </w:tr>
      <w:tr>
        <w:trPr/>
        <w:tc>
          <w:tcPr>
            <w:tcW w:w="18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4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Areály obchodní a stravovací sítě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1.2</w:t>
            </w:r>
          </w:p>
        </w:tc>
        <w:tc>
          <w:tcPr>
            <w:tcW w:w="23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8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4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Kulturní zařízení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1.3</w:t>
            </w:r>
          </w:p>
        </w:tc>
        <w:tc>
          <w:tcPr>
            <w:tcW w:w="23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8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4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Administrativní budovy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1.4</w:t>
            </w:r>
          </w:p>
        </w:tc>
        <w:tc>
          <w:tcPr>
            <w:tcW w:w="23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8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4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nfrastruktu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Technická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1.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1.5.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1.5.2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bčanské vybavení veřejné infrastruktur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Technické infrastruktury</w:t>
            </w:r>
          </w:p>
        </w:tc>
      </w:tr>
      <w:tr>
        <w:trPr/>
        <w:tc>
          <w:tcPr>
            <w:tcW w:w="18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4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Hřbitovy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1.6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bčanské vybavení-hřbitovy,</w:t>
            </w:r>
          </w:p>
        </w:tc>
      </w:tr>
      <w:tr>
        <w:trPr/>
        <w:tc>
          <w:tcPr>
            <w:tcW w:w="18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4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statní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1.7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Areály komerčních zájmů</w:t>
            </w:r>
          </w:p>
        </w:tc>
      </w:tr>
      <w:tr>
        <w:trPr/>
        <w:tc>
          <w:tcPr>
            <w:tcW w:w="183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Těžební areály (jednotlivé stavby dané povahy)</w:t>
            </w:r>
          </w:p>
        </w:tc>
        <w:tc>
          <w:tcPr>
            <w:tcW w:w="1559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2</w:t>
            </w:r>
          </w:p>
        </w:tc>
        <w:tc>
          <w:tcPr>
            <w:tcW w:w="184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ovrchové lomy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2.1</w:t>
            </w:r>
          </w:p>
        </w:tc>
        <w:tc>
          <w:tcPr>
            <w:tcW w:w="238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Těžba nerostů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Asanace a těžba uranu</w:t>
            </w:r>
          </w:p>
        </w:tc>
      </w:tr>
      <w:tr>
        <w:trPr/>
        <w:tc>
          <w:tcPr>
            <w:tcW w:w="18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4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odpovrchové lomy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2.2</w:t>
            </w:r>
          </w:p>
        </w:tc>
        <w:tc>
          <w:tcPr>
            <w:tcW w:w="23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8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4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Cihelny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2.3</w:t>
            </w:r>
          </w:p>
        </w:tc>
        <w:tc>
          <w:tcPr>
            <w:tcW w:w="23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8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4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statní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2.4</w:t>
            </w:r>
          </w:p>
        </w:tc>
        <w:tc>
          <w:tcPr>
            <w:tcW w:w="23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83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růmyslové a skladové areál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(jednotlivé stavby dané povahy)</w:t>
            </w:r>
          </w:p>
        </w:tc>
        <w:tc>
          <w:tcPr>
            <w:tcW w:w="1559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3</w:t>
            </w:r>
          </w:p>
        </w:tc>
        <w:tc>
          <w:tcPr>
            <w:tcW w:w="184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trojírenská výrob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3.1</w:t>
            </w:r>
          </w:p>
        </w:tc>
        <w:tc>
          <w:tcPr>
            <w:tcW w:w="238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lochy výrobní, obchod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a sklad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8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4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Metalurgická výrob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3.2</w:t>
            </w:r>
          </w:p>
        </w:tc>
        <w:tc>
          <w:tcPr>
            <w:tcW w:w="23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8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4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otravinářská výrob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3.3</w:t>
            </w:r>
          </w:p>
        </w:tc>
        <w:tc>
          <w:tcPr>
            <w:tcW w:w="23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8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4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Chemická výrob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3.4</w:t>
            </w:r>
          </w:p>
        </w:tc>
        <w:tc>
          <w:tcPr>
            <w:tcW w:w="23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8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4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potřební průmyslová výrob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3.5</w:t>
            </w:r>
          </w:p>
        </w:tc>
        <w:tc>
          <w:tcPr>
            <w:tcW w:w="23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8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4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klady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3.6</w:t>
            </w:r>
          </w:p>
        </w:tc>
        <w:tc>
          <w:tcPr>
            <w:tcW w:w="23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8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4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robné provozovny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3.7</w:t>
            </w:r>
          </w:p>
        </w:tc>
        <w:tc>
          <w:tcPr>
            <w:tcW w:w="23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83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kládky odpadu, odkaliště</w:t>
            </w:r>
          </w:p>
        </w:tc>
        <w:tc>
          <w:tcPr>
            <w:tcW w:w="1559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4</w:t>
            </w:r>
          </w:p>
        </w:tc>
        <w:tc>
          <w:tcPr>
            <w:tcW w:w="184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kládky průmyslové: Specifické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dkališt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Kontaminované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klád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klád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nebezpečného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dpadu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4.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4.1.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4.1.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4.1.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4.1.4</w:t>
            </w:r>
          </w:p>
        </w:tc>
        <w:tc>
          <w:tcPr>
            <w:tcW w:w="23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8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4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Skládky zemědělské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Kontaminované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klád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klád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nebezpečného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dpadu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4.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4.2.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4.2.2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8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4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kládky vodního hospodářství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4.3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83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pravní linie, plochy, areály</w:t>
            </w:r>
          </w:p>
        </w:tc>
        <w:tc>
          <w:tcPr>
            <w:tcW w:w="1559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5</w:t>
            </w:r>
          </w:p>
        </w:tc>
        <w:tc>
          <w:tcPr>
            <w:tcW w:w="184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Bodové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tanice PH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Zastáv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Garáž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pravní vybavenost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5.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5.1.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5.1.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5.1.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5.1.4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Čerpací stanice PH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pravní vybavenos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Garáž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883" w:hRule="atLeast"/>
        </w:trPr>
        <w:tc>
          <w:tcPr>
            <w:tcW w:w="18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4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Lini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Cest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iln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Účelové komunik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Železn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Letecké koridor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odní cest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statní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5.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5.2.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5.2.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5.2.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5.2.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5.2.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5.2.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5.2.7</w:t>
            </w:r>
          </w:p>
        </w:tc>
        <w:tc>
          <w:tcPr>
            <w:tcW w:w="238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Dopravní infrastruktur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iln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pravní železniční dráh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ozemní komunik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Letecké koridor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Ostatní pozemní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komunikac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Účelové komunikace Letišt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lochy infrastruktury</w:t>
            </w:r>
          </w:p>
        </w:tc>
      </w:tr>
      <w:tr>
        <w:trPr/>
        <w:tc>
          <w:tcPr>
            <w:tcW w:w="18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4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Areály (letiště, přístavy)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5.3</w:t>
            </w:r>
          </w:p>
        </w:tc>
        <w:tc>
          <w:tcPr>
            <w:tcW w:w="23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51" w:hRule="atLeast"/>
        </w:trPr>
        <w:tc>
          <w:tcPr>
            <w:tcW w:w="18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4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loch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(parkoviště)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5.4</w:t>
            </w:r>
          </w:p>
        </w:tc>
        <w:tc>
          <w:tcPr>
            <w:tcW w:w="23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83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roduktovody</w:t>
            </w:r>
          </w:p>
        </w:tc>
        <w:tc>
          <w:tcPr>
            <w:tcW w:w="1559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6</w:t>
            </w:r>
          </w:p>
        </w:tc>
        <w:tc>
          <w:tcPr>
            <w:tcW w:w="184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odzem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Ropovod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Kabely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odovody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6.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6.1.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6.1.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6.1.3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8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4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adzem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Elektrická vedení, Telekomunikační ved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lynovody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6.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6.2.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6.2.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6.2.3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83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Zemědělské areál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(jednotlivé stavby dané povahy)</w:t>
            </w:r>
          </w:p>
        </w:tc>
        <w:tc>
          <w:tcPr>
            <w:tcW w:w="1559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7</w:t>
            </w:r>
          </w:p>
        </w:tc>
        <w:tc>
          <w:tcPr>
            <w:tcW w:w="184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bjekty živočišné výroby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7.1</w:t>
            </w:r>
          </w:p>
        </w:tc>
        <w:tc>
          <w:tcPr>
            <w:tcW w:w="238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Zemědělství- živočišná výroba</w:t>
            </w:r>
          </w:p>
        </w:tc>
      </w:tr>
      <w:tr>
        <w:trPr/>
        <w:tc>
          <w:tcPr>
            <w:tcW w:w="18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4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kladové areály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7.2</w:t>
            </w:r>
          </w:p>
        </w:tc>
        <w:tc>
          <w:tcPr>
            <w:tcW w:w="23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8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4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Mechanizační objekty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7.3</w:t>
            </w:r>
          </w:p>
        </w:tc>
        <w:tc>
          <w:tcPr>
            <w:tcW w:w="238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Technická vybavenos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ýroba, zemědělské areály</w:t>
            </w:r>
          </w:p>
        </w:tc>
      </w:tr>
      <w:tr>
        <w:trPr/>
        <w:tc>
          <w:tcPr>
            <w:tcW w:w="18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4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kládky průmyslových hnojiv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7.4</w:t>
            </w:r>
          </w:p>
        </w:tc>
        <w:tc>
          <w:tcPr>
            <w:tcW w:w="23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8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4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Hnojiště, silážní jámy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7.5</w:t>
            </w:r>
          </w:p>
        </w:tc>
        <w:tc>
          <w:tcPr>
            <w:tcW w:w="23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83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Lesohospodářské areál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(jednotlivé stavby dané povahy)</w:t>
            </w:r>
          </w:p>
        </w:tc>
        <w:tc>
          <w:tcPr>
            <w:tcW w:w="1559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8</w:t>
            </w:r>
          </w:p>
        </w:tc>
        <w:tc>
          <w:tcPr>
            <w:tcW w:w="184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klady dřev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8.1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8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4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Mechanizační dílny, prostory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8.2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8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4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ily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8.3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83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odohospodářské stavby (jednotlivé stavby dané povahy)</w:t>
            </w:r>
          </w:p>
        </w:tc>
        <w:tc>
          <w:tcPr>
            <w:tcW w:w="1559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9</w:t>
            </w:r>
          </w:p>
        </w:tc>
        <w:tc>
          <w:tcPr>
            <w:tcW w:w="184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Meliorační stavby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9.1</w:t>
            </w:r>
          </w:p>
        </w:tc>
        <w:tc>
          <w:tcPr>
            <w:tcW w:w="238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odohospodářské a vodní stavby</w:t>
            </w:r>
          </w:p>
        </w:tc>
      </w:tr>
      <w:tr>
        <w:trPr/>
        <w:tc>
          <w:tcPr>
            <w:tcW w:w="18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4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řečerpávací stanic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9.2</w:t>
            </w:r>
          </w:p>
        </w:tc>
        <w:tc>
          <w:tcPr>
            <w:tcW w:w="23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8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4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Úpravny vody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9.3</w:t>
            </w:r>
          </w:p>
        </w:tc>
        <w:tc>
          <w:tcPr>
            <w:tcW w:w="23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8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4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Kanály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9.4</w:t>
            </w:r>
          </w:p>
        </w:tc>
        <w:tc>
          <w:tcPr>
            <w:tcW w:w="23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8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4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Hráz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9.5</w:t>
            </w:r>
          </w:p>
        </w:tc>
        <w:tc>
          <w:tcPr>
            <w:tcW w:w="23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83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ojenské areály (jednotlivé stavby dané povahy)</w:t>
            </w:r>
          </w:p>
        </w:tc>
        <w:tc>
          <w:tcPr>
            <w:tcW w:w="1559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20</w:t>
            </w:r>
          </w:p>
        </w:tc>
        <w:tc>
          <w:tcPr>
            <w:tcW w:w="184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třelnice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20.1</w:t>
            </w:r>
          </w:p>
        </w:tc>
        <w:tc>
          <w:tcPr>
            <w:tcW w:w="238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8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5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84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Cvičiště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20.2</w:t>
            </w:r>
          </w:p>
        </w:tc>
        <w:tc>
          <w:tcPr>
            <w:tcW w:w="23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.2 Sídelní vegetace-kategorie</w:t>
      </w:r>
    </w:p>
    <w:tbl>
      <w:tblPr>
        <w:tblStyle w:val="Mkatabulky2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37"/>
        <w:gridCol w:w="1560"/>
        <w:gridCol w:w="4586"/>
        <w:gridCol w:w="1078"/>
      </w:tblGrid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ídelní vegetace</w:t>
            </w:r>
          </w:p>
        </w:tc>
        <w:tc>
          <w:tcPr>
            <w:tcW w:w="156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ign.</w:t>
            </w:r>
          </w:p>
        </w:tc>
        <w:tc>
          <w:tcPr>
            <w:tcW w:w="4586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ategorie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ign.</w:t>
            </w:r>
          </w:p>
        </w:tc>
      </w:tr>
      <w:tr>
        <w:trPr/>
        <w:tc>
          <w:tcPr>
            <w:tcW w:w="183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egetace dopravních komunikací</w:t>
            </w:r>
          </w:p>
        </w:tc>
        <w:tc>
          <w:tcPr>
            <w:tcW w:w="156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3.1</w:t>
            </w:r>
          </w:p>
        </w:tc>
        <w:tc>
          <w:tcPr>
            <w:tcW w:w="4586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Cestních dopravních tepen (dálnice, silnice, I.-III. třídy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3.1.1</w:t>
            </w:r>
          </w:p>
        </w:tc>
      </w:tr>
      <w:tr>
        <w:trPr/>
        <w:tc>
          <w:tcPr>
            <w:tcW w:w="18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6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586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Kolejové železniční trakce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3.1.2</w:t>
            </w:r>
          </w:p>
        </w:tc>
      </w:tr>
      <w:tr>
        <w:trPr/>
        <w:tc>
          <w:tcPr>
            <w:tcW w:w="183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egetace průmyslných závodů a sídelně- výrobních aglomerací</w:t>
            </w:r>
          </w:p>
        </w:tc>
        <w:tc>
          <w:tcPr>
            <w:tcW w:w="156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3.2</w:t>
            </w:r>
          </w:p>
        </w:tc>
        <w:tc>
          <w:tcPr>
            <w:tcW w:w="4586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Území vlastního závodu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3.2.1</w:t>
            </w:r>
          </w:p>
        </w:tc>
      </w:tr>
      <w:tr>
        <w:trPr/>
        <w:tc>
          <w:tcPr>
            <w:tcW w:w="18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6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586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egetace pásem pásma hygienické ochrany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3.2.2</w:t>
            </w:r>
          </w:p>
        </w:tc>
      </w:tr>
      <w:tr>
        <w:trPr/>
        <w:tc>
          <w:tcPr>
            <w:tcW w:w="18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6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586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růvodní radiální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3.2.3</w:t>
            </w:r>
          </w:p>
        </w:tc>
      </w:tr>
      <w:tr>
        <w:trPr/>
        <w:tc>
          <w:tcPr>
            <w:tcW w:w="18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6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586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bvodová, sídelní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3.2.4</w:t>
            </w:r>
          </w:p>
        </w:tc>
      </w:tr>
      <w:tr>
        <w:trPr/>
        <w:tc>
          <w:tcPr>
            <w:tcW w:w="183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egetace vlastních sídel</w:t>
            </w:r>
          </w:p>
        </w:tc>
        <w:tc>
          <w:tcPr>
            <w:tcW w:w="156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3.3</w:t>
            </w:r>
          </w:p>
        </w:tc>
        <w:tc>
          <w:tcPr>
            <w:tcW w:w="4586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ých prostranství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3.3.1</w:t>
            </w:r>
          </w:p>
        </w:tc>
      </w:tr>
      <w:tr>
        <w:trPr/>
        <w:tc>
          <w:tcPr>
            <w:tcW w:w="18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6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586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Ústředních a centrálních parků sadových náměstí a městských tříd, pěších zón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3.3.1.1 (LU_IV)</w:t>
            </w:r>
          </w:p>
        </w:tc>
      </w:tr>
      <w:tr>
        <w:trPr/>
        <w:tc>
          <w:tcPr>
            <w:tcW w:w="18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6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586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růvodní vegetace silnic, komunikací, nábřeží vodních ploch a toků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3.3.1.2</w:t>
            </w:r>
          </w:p>
        </w:tc>
      </w:tr>
      <w:tr>
        <w:trPr/>
        <w:tc>
          <w:tcPr>
            <w:tcW w:w="18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6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586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bytných souborů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3.3.2</w:t>
            </w:r>
          </w:p>
        </w:tc>
      </w:tr>
      <w:tr>
        <w:trPr/>
        <w:tc>
          <w:tcPr>
            <w:tcW w:w="18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6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586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U bytových domů (okrskové parky, mezibloková vnitrobloková zeleň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3.3.2.1</w:t>
            </w:r>
          </w:p>
        </w:tc>
      </w:tr>
      <w:tr>
        <w:trPr/>
        <w:tc>
          <w:tcPr>
            <w:tcW w:w="18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6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586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U rodinných domů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3.3.2.2</w:t>
            </w:r>
          </w:p>
        </w:tc>
      </w:tr>
      <w:tr>
        <w:trPr/>
        <w:tc>
          <w:tcPr>
            <w:tcW w:w="18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6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586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bčanské vybavenosti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3.3.3</w:t>
            </w:r>
          </w:p>
        </w:tc>
      </w:tr>
      <w:tr>
        <w:trPr/>
        <w:tc>
          <w:tcPr>
            <w:tcW w:w="18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6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586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ých a ubytovacích zařízení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3.3.3.1</w:t>
            </w:r>
          </w:p>
        </w:tc>
      </w:tr>
      <w:tr>
        <w:trPr/>
        <w:tc>
          <w:tcPr>
            <w:tcW w:w="18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6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586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Zdravotnických a léčebních zařízení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3.3.3.2</w:t>
            </w:r>
          </w:p>
        </w:tc>
      </w:tr>
      <w:tr>
        <w:trPr/>
        <w:tc>
          <w:tcPr>
            <w:tcW w:w="18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6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586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Škol a předškolních zařízení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3.3.3.3</w:t>
            </w:r>
          </w:p>
        </w:tc>
      </w:tr>
      <w:tr>
        <w:trPr/>
        <w:tc>
          <w:tcPr>
            <w:tcW w:w="18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6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586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šesportovních areálů a zařízení, rekreačních středisek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3.3.3.4</w:t>
            </w:r>
          </w:p>
        </w:tc>
      </w:tr>
      <w:tr>
        <w:trPr/>
        <w:tc>
          <w:tcPr>
            <w:tcW w:w="18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6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586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Kulturních a veřejných zařízení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3.3.3.5</w:t>
            </w:r>
          </w:p>
        </w:tc>
      </w:tr>
      <w:tr>
        <w:trPr/>
        <w:tc>
          <w:tcPr>
            <w:tcW w:w="18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6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586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U nákupních a obchodních středisek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3.3.3.6</w:t>
            </w:r>
          </w:p>
        </w:tc>
      </w:tr>
      <w:tr>
        <w:trPr/>
        <w:tc>
          <w:tcPr>
            <w:tcW w:w="18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6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586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peciální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3.3.4</w:t>
            </w:r>
          </w:p>
        </w:tc>
      </w:tr>
      <w:tr>
        <w:trPr/>
        <w:tc>
          <w:tcPr>
            <w:tcW w:w="18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6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586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idaktických zahrad (ZOO, botanické zahrady, arboreta, etnografické objekty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3.3.4.1</w:t>
            </w:r>
          </w:p>
        </w:tc>
      </w:tr>
      <w:tr>
        <w:trPr/>
        <w:tc>
          <w:tcPr>
            <w:tcW w:w="18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6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586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Šlechtitelských stanic, výzkumných ústavů zaměřených na užitkové a okrasné dřeviny,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3.3.4.2</w:t>
            </w:r>
          </w:p>
        </w:tc>
      </w:tr>
      <w:tr>
        <w:trPr/>
        <w:tc>
          <w:tcPr>
            <w:tcW w:w="18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6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586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Hřbitovy a urnové háje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3.3.4.3</w:t>
            </w:r>
          </w:p>
        </w:tc>
      </w:tr>
      <w:tr>
        <w:trPr/>
        <w:tc>
          <w:tcPr>
            <w:tcW w:w="18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6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586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Historické zahrady a jiné plochy chráněné vegetace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3.3.4.4</w:t>
            </w:r>
          </w:p>
        </w:tc>
      </w:tr>
      <w:tr>
        <w:trPr/>
        <w:tc>
          <w:tcPr>
            <w:tcW w:w="18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6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586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peciální ochrannou funkci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3.3.4.5</w:t>
            </w:r>
          </w:p>
        </w:tc>
      </w:tr>
      <w:tr>
        <w:trPr/>
        <w:tc>
          <w:tcPr>
            <w:tcW w:w="18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6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586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Hospodářská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3.3.5</w:t>
            </w:r>
          </w:p>
        </w:tc>
      </w:tr>
      <w:tr>
        <w:trPr/>
        <w:tc>
          <w:tcPr>
            <w:tcW w:w="18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6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586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Zahrádkářské osady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3.3.5.1</w:t>
            </w:r>
          </w:p>
        </w:tc>
      </w:tr>
      <w:tr>
        <w:trPr/>
        <w:tc>
          <w:tcPr>
            <w:tcW w:w="18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56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586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statní hospodářská vegetace na území katastru sídla (sady, vinice, plantáže, zahradnictví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K dílu bude vyhotovena průvodní technická zpráva zahrnující informace o způsobu vyhodnocení a zpracování díla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působ zpracování Díla (částí Díla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xtová část v digitální podobě bude ve formátu DOC (eventuálně *.rtf) a PDF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ová část bude předána ve formátu XLS a ve formátu PDF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a vektorová data budou referencována v systému S-JTSK, v případě výškových údajů ve výškovém systému Balt po Vyrovnání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a textová data (obsah atributů) budou kódovány dle znakové sady UNICOD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šechna vektorová data budou předána ve formátu ESRI shapefile, případně po dohodě s objednavatelem ve formátu ESRI file geodatabáze (včetně originálního formátu zpracovatele), včetně souboru se značkovým klíčem *.lyr a souborem nových mapových značek *. style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ázkou vytvořená digitální data budou popsána datovou strukturou a metadaty, která budou součástí atributů jednotlivých dat (dle zadané struktury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ktorová data dle odstavce e) budou upravena tak, aby je bylo možné plnohodnotně převádět i do jiných vektorových formátů (např. limity plošného rozsahu prvků formátů CAD)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žadavky na topologickou čistotu Díla (části Díla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ranice sousedících ploch musí být totožné (tj. musí se krýt po celé délce společného průběhu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ochy stejného významu (např. plochy území), které mají rozčleňovat území, se nesmějí vzájemně žádnou částí překrývat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tažné body ploch (např. identifikační čísla, značky funkcí apod.) musí být kompletní – v žádné ploše daného druhu nesmějí chybět nebo být naopak duplicitní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niové objekty znázorňované lomenou čarou musí být fyzicky rozděleny jen v bodech, které odpovídají změnám vlastností zobrazovaných objektů (např. v místě křížení </w:t>
      </w:r>
      <w:r>
        <w:rPr>
          <w:rFonts w:cs="Arial" w:ascii="Arial" w:hAnsi="Arial"/>
          <w:sz w:val="20"/>
          <w:szCs w:val="20"/>
          <w:u w:val="single"/>
        </w:rPr>
        <w:t>různých</w:t>
      </w:r>
      <w:r>
        <w:rPr>
          <w:rFonts w:cs="Arial" w:ascii="Arial" w:hAnsi="Arial"/>
          <w:sz w:val="20"/>
          <w:szCs w:val="20"/>
        </w:rPr>
        <w:t xml:space="preserve"> „jevů“), navazování musí být řešeno bez nedotahů či přetahů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sti, kterými se od sebe liší objekty stejného typu, musí být vyjádřeny alespoň jedním z atributů příslušného výskytu třídy prvků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topologických formátech ESRI musí být vybudována příslušná topologie a provedeno vyhodnocení topologických chyb, případné „oprávněné“ chyby (např. závada podkladu) musí být řádně zdokumentovány, ostatní je nutné odstranit.</w:t>
      </w:r>
    </w:p>
    <w:p>
      <w:pPr>
        <w:pStyle w:val="ListParagraph"/>
        <w:numPr>
          <w:ilvl w:val="0"/>
          <w:numId w:val="1"/>
        </w:numPr>
        <w:spacing w:lineRule="auto" w:line="240" w:before="0" w:after="45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ranice ploch nesmí být tvořeny kruhovými oblouky (arc) ani žádnými typy křivek (B-spline apod.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kty a jevy plošného charakteru musí být zpracovány jako uzavřené plochy – tj. bez mezer, nedotahů a přetahů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žadavky na topologickou čistotu Díla (části Díla)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Ortofotomapa (RGB i CIR) bude vyhotovena s velikostí pixelu 10 cm do souřadnicového systému S-JTSK. Takto vzniklá bezešvá digitální ortofotomapa bude barevnostně vyrovnána (s radiometrickou a fotometrickou korekcí obrazu), rozřezána a uložena do jednotlivých souborů vytvořených dle kladu státního mapového díla 1:1 000. Formát dat bude nekomprimovaný TIF s informací o umístění v souřadnicovém systému v textovém souboru - TFW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382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b6242f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paragraph" w:styleId="Heading3">
    <w:name w:val="Heading 3"/>
    <w:basedOn w:val="Normal"/>
    <w:link w:val="Nadpis3Char"/>
    <w:uiPriority w:val="9"/>
    <w:qFormat/>
    <w:rsid w:val="00b6242f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557e7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54a48"/>
    <w:rPr>
      <w:color w:val="954F72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6242f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b6242f"/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Cursiva" w:customStyle="1">
    <w:name w:val="cursiva"/>
    <w:basedOn w:val="DefaultParagraphFont"/>
    <w:qFormat/>
    <w:rsid w:val="00b6242f"/>
    <w:rPr/>
  </w:style>
  <w:style w:type="character" w:styleId="Head" w:customStyle="1">
    <w:name w:val="head"/>
    <w:basedOn w:val="DefaultParagraphFont"/>
    <w:qFormat/>
    <w:rsid w:val="0067011a"/>
    <w:rPr/>
  </w:style>
  <w:style w:type="character" w:styleId="Autarget1" w:customStyle="1">
    <w:name w:val="au-target1"/>
    <w:basedOn w:val="DefaultParagraphFont"/>
    <w:qFormat/>
    <w:rsid w:val="0067011a"/>
    <w:rPr/>
  </w:style>
  <w:style w:type="character" w:styleId="ZkladntextChar" w:customStyle="1">
    <w:name w:val="Základní text Char"/>
    <w:basedOn w:val="DefaultParagraphFont"/>
    <w:qFormat/>
    <w:rsid w:val="00ea78b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3444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a78be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557e7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2445fe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000000"/>
      <w:kern w:val="0"/>
      <w:sz w:val="24"/>
      <w:szCs w:val="24"/>
      <w:lang w:eastAsia="cs-CZ" w:val="cs-CZ" w:bidi="ar-SA"/>
    </w:rPr>
  </w:style>
  <w:style w:type="paragraph" w:styleId="NormalWeb">
    <w:name w:val="Normal (Web)"/>
    <w:basedOn w:val="Normal"/>
    <w:uiPriority w:val="99"/>
    <w:semiHidden/>
    <w:unhideWhenUsed/>
    <w:qFormat/>
    <w:rsid w:val="00b6242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ieimagen" w:customStyle="1">
    <w:name w:val="pieimagen"/>
    <w:basedOn w:val="Normal"/>
    <w:qFormat/>
    <w:rsid w:val="00b6242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utarget" w:customStyle="1">
    <w:name w:val="au-target"/>
    <w:basedOn w:val="Normal"/>
    <w:qFormat/>
    <w:rsid w:val="0067011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3444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rsid w:val="002f1bc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rsid w:val="002f1bc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2f1bc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2</TotalTime>
  <Application>LibreOffice/7.4.7.2$Linux_X86_64 LibreOffice_project/40$Build-2</Application>
  <AppVersion>15.0000</AppVersion>
  <Pages>6</Pages>
  <Words>1932</Words>
  <Characters>11403</Characters>
  <CharactersWithSpaces>13309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2:29:00Z</dcterms:created>
  <dc:creator>Přenosil Pavel</dc:creator>
  <dc:description/>
  <dc:language>en-US</dc:language>
  <cp:lastModifiedBy>Ovádek Štěpán</cp:lastModifiedBy>
  <cp:lastPrinted>2021-09-07T06:13:00Z</cp:lastPrinted>
  <dcterms:modified xsi:type="dcterms:W3CDTF">2021-09-07T07:53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