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ace okolí Veseckého rybníka – část I. - mobiliář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 xml:space="preserve">, n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2-02-03T08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