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Š Liberec, Švermova – oprava sociálního zařízení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v 1, 2 a 3 NP pavilonu B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Zbyňkem Karbanem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ekonomiku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2-02-10T07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