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1836317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61836317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70266134" w:edGrp="everyone"/>
      <w:r>
        <w:rPr>
          <w:b/>
          <w:bCs/>
          <w:sz w:val="32"/>
          <w:szCs w:val="32"/>
        </w:rPr>
        <w:t>Revitalizace lesoparku Rochlice u DPS – část II. – sadové úpravy</w:t>
      </w:r>
      <w:r>
        <w:rPr>
          <w:b/>
          <w:sz w:val="32"/>
          <w:szCs w:val="32"/>
        </w:rPr>
        <w:t>“</w:t>
      </w:r>
      <w:permEnd w:id="17026613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83061773" w:edGrp="everyone"/>
      <w:r>
        <w:rPr/>
        <w:t>Mgr. Jiřím Šolcem, náměstkem primátora</w:t>
      </w:r>
      <w:permEnd w:id="383061773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32463297" w:edGrp="everyone"/>
            <w:r>
              <w:rPr>
                <w:rFonts w:eastAsia="Arial Unicode MS"/>
                <w:b/>
              </w:rPr>
              <w:t>Účastník:</w:t>
            </w:r>
            <w:permEnd w:id="193246329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2463297" w:edGrp="everyone"/>
            <w:permStart w:id="2120626692" w:edGrp="everyone"/>
            <w:r>
              <w:rPr>
                <w:rFonts w:eastAsia="Arial Unicode MS"/>
              </w:rPr>
              <w:t>IČ:</w:t>
            </w:r>
            <w:permEnd w:id="1932463297"/>
            <w:permEnd w:id="21206266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0626692" w:edGrp="everyone"/>
            <w:permStart w:id="1291934464" w:edGrp="everyone"/>
            <w:r>
              <w:rPr>
                <w:rFonts w:eastAsia="Arial Unicode MS"/>
              </w:rPr>
              <w:t>DIČ:</w:t>
            </w:r>
            <w:permEnd w:id="2120626692"/>
            <w:permEnd w:id="12919344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91934464" w:edGrp="everyone"/>
            <w:permStart w:id="201066563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91934464"/>
            <w:permEnd w:id="20106656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0665638" w:edGrp="everyone"/>
            <w:permStart w:id="664435984" w:edGrp="everyone"/>
            <w:r>
              <w:rPr>
                <w:rFonts w:eastAsia="Arial Unicode MS"/>
              </w:rPr>
              <w:t xml:space="preserve">Statutární orgán účastníka: </w:t>
            </w:r>
            <w:permEnd w:id="2010665638"/>
            <w:permEnd w:id="6644359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4435984" w:edGrp="everyone"/>
            <w:permStart w:id="267220686" w:edGrp="everyone"/>
            <w:r>
              <w:rPr>
                <w:rFonts w:eastAsia="Arial Unicode MS"/>
              </w:rPr>
              <w:t>Kontaktní osoba:</w:t>
            </w:r>
            <w:permEnd w:id="664435984"/>
            <w:permEnd w:id="2672206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7220686" w:edGrp="everyone"/>
            <w:permStart w:id="622277569" w:edGrp="everyone"/>
            <w:r>
              <w:rPr>
                <w:rFonts w:eastAsia="Arial Unicode MS"/>
              </w:rPr>
              <w:t>Tel. č. kontaktní osoby:</w:t>
            </w:r>
            <w:permEnd w:id="267220686"/>
            <w:permEnd w:id="6222775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2277569" w:edGrp="everyone"/>
            <w:permStart w:id="1167264663" w:edGrp="everyone"/>
            <w:r>
              <w:rPr>
                <w:rFonts w:eastAsia="Arial Unicode MS"/>
              </w:rPr>
              <w:t>E-mail kontaktní osoby:</w:t>
            </w:r>
            <w:permEnd w:id="622277569"/>
            <w:permEnd w:id="11672646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67264663" w:edGrp="everyone"/>
            <w:r>
              <w:rPr>
                <w:rFonts w:eastAsia="Arial Unicode MS"/>
                <w:sz w:val="24"/>
              </w:rPr>
              <w:t>Telefon, fax,(e-mail):</w:t>
            </w:r>
            <w:permEnd w:id="11672646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590452099" w:edGrp="everyone"/>
            <w:permStart w:id="1590452099" w:edGrp="everyone"/>
            <w:r>
              <w:rPr>
                <w:rFonts w:eastAsia="Arial Unicode MS"/>
                <w:b/>
              </w:rPr>
            </w:r>
            <w:permEnd w:id="1590452099"/>
            <w:permEnd w:id="159045209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55414975" w:edGrp="everyone"/>
      <w:r>
        <w:rPr>
          <w:b/>
        </w:rPr>
        <w:t>……………………….</w:t>
      </w:r>
      <w:permEnd w:id="45541497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308088035" w:edGrp="everyone"/>
      <w:r>
        <w:rPr>
          <w:b/>
        </w:rPr>
        <w:t>……………………….</w:t>
      </w:r>
      <w:permEnd w:id="30808803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02284029" w:edGrp="everyone"/>
      <w:r>
        <w:rPr>
          <w:b/>
        </w:rPr>
        <w:t>……………………….</w:t>
      </w:r>
      <w:permEnd w:id="50228402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523089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5230893"/>
      <w:permStart w:id="132992611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2992611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08298017" w:edGrp="everyone"/>
      <w:r>
        <w:rPr>
          <w:rFonts w:eastAsia="Arial Unicode MS"/>
        </w:rPr>
        <w:t>Jméno oprávněné osoby</w:t>
      </w:r>
      <w:permEnd w:id="110829801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1374691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1374691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taGR1f+lm2L9CLZM4DO2fiKqYJgTi8HU0d8M3l2K8oQK+OZmThe7Jnen6nk2enhjO+GD7olMg4aB4iFa2hojQ==" w:salt="H8xd/yzPAljv2zuNe6ku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9C112-EB6E-45E4-BFF4-F3384765E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924</Characters>
  <CharactersWithSpaces>104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3-03T08:5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