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775608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0775608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2"/>
        </w:rPr>
        <w:t>Výběr dodavatele tisku městského periodika Zpravodaj Liberec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78084054" w:edGrp="everyone"/>
            <w:r>
              <w:rPr>
                <w:rFonts w:eastAsia="Arial Unicode MS"/>
                <w:b/>
              </w:rPr>
              <w:t>Účastník:</w:t>
            </w:r>
            <w:permEnd w:id="27808405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8084054" w:edGrp="everyone"/>
            <w:permStart w:id="80508932" w:edGrp="everyone"/>
            <w:r>
              <w:rPr>
                <w:rFonts w:eastAsia="Arial Unicode MS"/>
              </w:rPr>
              <w:t>IČ:</w:t>
            </w:r>
            <w:permEnd w:id="278084054"/>
            <w:permEnd w:id="805089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508932" w:edGrp="everyone"/>
            <w:permStart w:id="857753602" w:edGrp="everyone"/>
            <w:r>
              <w:rPr>
                <w:rFonts w:eastAsia="Arial Unicode MS"/>
              </w:rPr>
              <w:t>DIČ:</w:t>
            </w:r>
            <w:permEnd w:id="80508932"/>
            <w:permEnd w:id="8577536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57753602" w:edGrp="everyone"/>
            <w:permStart w:id="54637384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57753602"/>
            <w:permEnd w:id="5463738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6373842" w:edGrp="everyone"/>
            <w:permStart w:id="1851400806" w:edGrp="everyone"/>
            <w:r>
              <w:rPr>
                <w:rFonts w:eastAsia="Arial Unicode MS"/>
              </w:rPr>
              <w:t>Statutární orgán účastníka:</w:t>
              <w:tab/>
            </w:r>
            <w:permEnd w:id="546373842"/>
            <w:permEnd w:id="18514008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1400806" w:edGrp="everyone"/>
            <w:permStart w:id="1902851144" w:edGrp="everyone"/>
            <w:permStart w:id="333672725" w:edGrp="everyone"/>
            <w:r>
              <w:rPr>
                <w:rFonts w:eastAsia="Arial Unicode MS"/>
              </w:rPr>
              <w:t>Kontaktní osoba:</w:t>
            </w:r>
            <w:permEnd w:id="1851400806"/>
            <w:permEnd w:id="333672725"/>
            <w:permEnd w:id="19028511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861042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33672725"/>
            <w:permEnd w:id="4986104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8610423" w:edGrp="everyone"/>
            <w:r>
              <w:rPr>
                <w:rFonts w:eastAsia="Arial Unicode MS"/>
              </w:rPr>
              <w:t>E-mail kontaktní osoby:</w:t>
              <w:tab/>
            </w:r>
            <w:permEnd w:id="4986104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3087399" w:edGrp="everyone"/>
            <w:permStart w:id="943087399" w:edGrp="everyone"/>
            <w:r>
              <w:rPr>
                <w:rFonts w:eastAsia="Arial Unicode MS"/>
              </w:rPr>
            </w:r>
            <w:permEnd w:id="943087399"/>
            <w:permEnd w:id="94308739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565782737" w:edGrp="everyone"/>
      <w:r>
        <w:rPr>
          <w:b/>
        </w:rPr>
        <w:t>……………………….</w:t>
      </w:r>
      <w:permEnd w:id="56578273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085955933" w:edGrp="everyone"/>
      <w:r>
        <w:rPr>
          <w:b/>
        </w:rPr>
        <w:t>……………………….</w:t>
      </w:r>
      <w:permEnd w:id="1085955933"/>
    </w:p>
    <w:p>
      <w:pPr>
        <w:pStyle w:val="Normal"/>
        <w:spacing w:before="0" w:after="120"/>
        <w:rPr>
          <w:b/>
          <w:b/>
        </w:rPr>
      </w:pPr>
      <w:permStart w:id="173267054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73267054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01916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0191686"/>
      <w:permStart w:id="118988513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8988513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4829619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48296198" w:edGrp="everyone"/>
      <w:r>
        <w:rPr/>
        <w:t>jménem či za účastníka (razítko)</w:t>
      </w:r>
      <w:permEnd w:id="164829619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9487863" w:edGrp="everyone"/>
    <w:r>
      <w:rPr>
        <w:sz w:val="20"/>
      </w:rPr>
      <w:t xml:space="preserve">Příloha č. 1 </w:t>
    </w:r>
    <w:permEnd w:id="1948786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3-04T08:01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