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Kamarád, Liberec – rekultivace herní plochy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046736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046736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37243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3724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41825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41825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98892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98892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58665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58665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1685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168520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2883615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288361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3926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3926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73168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73168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73384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73384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55240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55240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48835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488358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3634354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36343548"/>
      <w:permStart w:id="2235332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23533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7395714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739571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a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a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D97BF-0148-4309-9C98-D90BF939F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Martinetz Nikola</dc:creator>
  <dc:description/>
  <dc:language>en-US</dc:language>
  <cp:lastModifiedBy>Kolomazníková Jana</cp:lastModifiedBy>
  <cp:lastPrinted>2022-02-01T08:34:00Z</cp:lastPrinted>
  <dcterms:modified xsi:type="dcterms:W3CDTF">2022-03-11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