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35382208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43538220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U Školy – stavební práce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69573596" w:edGrp="everyone"/>
            <w:r>
              <w:rPr>
                <w:rFonts w:eastAsia="Arial Unicode MS"/>
                <w:b/>
              </w:rPr>
              <w:t>Účastník:</w:t>
            </w:r>
            <w:permEnd w:id="186957359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9573596" w:edGrp="everyone"/>
            <w:permStart w:id="1831749328" w:edGrp="everyone"/>
            <w:r>
              <w:rPr>
                <w:rFonts w:eastAsia="Arial Unicode MS"/>
              </w:rPr>
              <w:t>IČ:</w:t>
            </w:r>
            <w:permEnd w:id="1869573596"/>
            <w:permEnd w:id="18317493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1749328" w:edGrp="everyone"/>
            <w:permStart w:id="1539853425" w:edGrp="everyone"/>
            <w:r>
              <w:rPr>
                <w:rFonts w:eastAsia="Arial Unicode MS"/>
              </w:rPr>
              <w:t>DIČ:</w:t>
            </w:r>
            <w:permEnd w:id="1831749328"/>
            <w:permEnd w:id="15398534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39853425" w:edGrp="everyone"/>
            <w:permStart w:id="130457983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39853425"/>
            <w:permEnd w:id="13045798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4579839" w:edGrp="everyone"/>
            <w:permStart w:id="2055164973" w:edGrp="everyone"/>
            <w:r>
              <w:rPr>
                <w:rFonts w:eastAsia="Arial Unicode MS"/>
              </w:rPr>
              <w:t>Statutární orgán účastníka:</w:t>
              <w:tab/>
            </w:r>
            <w:permEnd w:id="1304579839"/>
            <w:permEnd w:id="20551649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5164973" w:edGrp="everyone"/>
            <w:permStart w:id="638137931" w:edGrp="everyone"/>
            <w:permStart w:id="1471238831" w:edGrp="everyone"/>
            <w:r>
              <w:rPr>
                <w:rFonts w:eastAsia="Arial Unicode MS"/>
              </w:rPr>
              <w:t>Kontaktní osoba:</w:t>
            </w:r>
            <w:permEnd w:id="2055164973"/>
            <w:permEnd w:id="1471238831"/>
            <w:permEnd w:id="63813793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03171574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471238831"/>
            <w:permEnd w:id="16031715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3171574" w:edGrp="everyone"/>
            <w:r>
              <w:rPr>
                <w:rFonts w:eastAsia="Arial Unicode MS"/>
              </w:rPr>
              <w:t>E-mail kontaktní osoby:</w:t>
              <w:tab/>
            </w:r>
            <w:permEnd w:id="16031715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9789818" w:edGrp="everyone"/>
            <w:permStart w:id="139789818" w:edGrp="everyone"/>
            <w:r>
              <w:rPr>
                <w:rFonts w:eastAsia="Arial Unicode MS"/>
              </w:rPr>
            </w:r>
            <w:permEnd w:id="139789818"/>
            <w:permEnd w:id="139789818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1341280189" w:edGrp="everyone"/>
      <w:r>
        <w:rPr>
          <w:b/>
        </w:rPr>
        <w:t>……………………….</w:t>
      </w:r>
      <w:permEnd w:id="134128018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80370812" w:edGrp="everyone"/>
      <w:r>
        <w:rPr>
          <w:b/>
        </w:rPr>
        <w:t>……………………….</w:t>
      </w:r>
      <w:permEnd w:id="180370812"/>
    </w:p>
    <w:p>
      <w:pPr>
        <w:pStyle w:val="Normal"/>
        <w:spacing w:before="0" w:after="120"/>
        <w:rPr>
          <w:b/>
          <w:b/>
        </w:rPr>
      </w:pPr>
      <w:permStart w:id="868554874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86855487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203066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2030669"/>
      <w:permStart w:id="130916598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30916598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2816358" w:edGrp="everyone"/>
      <w:r>
        <w:rPr>
          <w:rFonts w:eastAsia="Arial Unicode MS"/>
        </w:rPr>
        <w:t>Jméno</w:t>
      </w:r>
      <w:r>
        <w:rPr/>
        <w:t xml:space="preserve"> oprávněné osoby</w:t>
      </w:r>
      <w:permEnd w:id="38281635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permStart w:id="1281589044" w:edGrp="everyone"/>
    <w:r>
      <w:rPr>
        <w:sz w:val="20"/>
      </w:rPr>
      <w:t xml:space="preserve">Příloha č. 1 </w:t>
    </w:r>
    <w:permEnd w:id="128158904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g8jRQk4PBShtNdishf8my4mRoshr0kAk4XAoMQSI3Hm5th3iRTLG/mVn4SE1zLU4CBItclWbnS50E2nRCjXDg==" w:salt="PtRSoJ8D+D+CcSYw26rL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2-03-16T09:49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