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Zvýšení kvality vzdělávání ZŠ U Školy – stavební práce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07546264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07546264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2937752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293775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4364101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4364101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5076904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5076904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6768284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6768284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6419731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6419731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18471674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1847167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2031142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203114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1117641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1117641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6060333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6060333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363197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3631974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565432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5654324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62113024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621130240"/>
      <w:permStart w:id="68840315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68840315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958035326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95803532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5639435" cy="932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Qi/c8ulT0GQYMMl9wIZhVy0eo/ow/W/yiTnAL4cmOwPYXmKvQcj2cFFhzSjQhagK9UuEleNAWMzmLGg/bC2eg==" w:salt="ZBFUWmsMPJtUqxthEemP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8260E7-A6BB-44FD-AEC3-03325CF21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77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25:00Z</dcterms:created>
  <dc:creator>Martinetz Nikola</dc:creator>
  <dc:description/>
  <dc:language>en-US</dc:language>
  <cp:lastModifiedBy>Martinetz Nikola</cp:lastModifiedBy>
  <dcterms:modified xsi:type="dcterms:W3CDTF">2022-03-16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